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归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空中，一位勇者的传奇永远铭记。他们是暗黑复仇者，拥有着一份特殊的存在——完美存档。在这个世界里，每一个角落都隐藏着未知，而每一次挑战都是对自我极限的一次考验。今天，我们将揭开暗黑复仇者的神秘面纱，探寻他们如何走向完美。</w:t>
      </w:r>
      <w:r>
        <w:rPr>
          <w:sz w:val="32"/>
          <w:szCs w:val="32"/>
        </w:rPr>
        <w:t>&lt;/p&gt;&lt;p&gt;&lt;img src="/static-img/u_dnTTtJaLKjWS0GysRw3PU_7UZvU2IYGcrfbe2cerp8631QpR9CQ1OjC8nOSXII.jpg"&gt;&lt;/p&gt;&lt;p&gt;</w:t>
      </w:r>
      <w:r>
        <w:rPr>
          <w:sz w:val="32"/>
          <w:szCs w:val="32"/>
        </w:rPr>
        <w:t>选择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开始之前，有两种选择：人类或不死之身。作为不死之身，你会获得更多的生命值和耐力，但缺少了人类那样的敏感性和情感。而人类则提供了更高的灵魂价值，但同时也承担了更大的风险。一位伟大的玩家需要在这些选项之间做出明智的决定，这正是他们成为最强者的起点。</w:t>
      </w:r>
      <w:r>
        <w:rPr>
          <w:sz w:val="32"/>
          <w:szCs w:val="32"/>
        </w:rPr>
        <w:t>&lt;/p&gt;&lt;p&gt;&lt;img src="/static-img/ppCcnKQGRZoeg0EY8qEY-vU_7UZvU2IYGcrfbe2ceroVRUA7_f6BxRed3yuI9c6eVfn7a_ic4FrS0xIuAA3V3176zNroooIjyzUuOssRq4lRiBs8bykz3ZJ9uxakolOZ5o5c80XD1kc-0gkC-XDsWkrL9h6VlWqkgWUG1AGps7QVzev4ZlTKVRdXYdjHRM0mdXK6CD9uq4D1E7L5Oo4nP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游戏内广阔而深邃的地图等待着你去探索。在这片土地上，你将遇到各种各样的生物、宝藏、谜题以及其他玩家的挑战。这一切都成为了你获取经验值、提升技能和装备，以及实现你的梦想的手段。你必须不断地学习，不断地适应，从而使自己更加强大。</w:t>
      </w:r>
      <w:r>
        <w:rPr>
          <w:sz w:val="32"/>
          <w:szCs w:val="32"/>
        </w:rPr>
        <w:t>&lt;/p&gt;&lt;p&gt;&lt;img src="/static-img/qs9efNZk9m79Yq149UURVvU_7UZvU2IYGcrfbe2ceroVRUA7_f6BxRed3yuI9c6eVfn7a_ic4FrS0xIuAA3V3176zNroooIjyzUuOssRq4lRiBs8bykz3ZJ9uxakolOZ5o5c80XD1kc-0gkC-XDsWkrL9h6VlWqkgWUG1AGps7QVzev4ZlTKVRdXYdjHRM0mdXK6CD9uq4D1E7L5Oo4nPQ.jpg"&gt;&lt;/p&gt;&lt;p&gt;**</w:t>
      </w:r>
      <w:r>
        <w:rPr>
          <w:sz w:val="32"/>
          <w:szCs w:val="32"/>
        </w:rPr>
        <w:t>战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指挥官，在这里也是关键人物。不仅要精通各种魔法，还要学会合理分配资源，掌握正确的战斗技巧。在对抗强敌时，你需要冷静思考，用最小损失换取最大收益。而且，不可忽视的是，与他人的合作与交流，它们对于克服难关至关重要。</w:t>
      </w:r>
      <w:r>
        <w:rPr>
          <w:sz w:val="32"/>
          <w:szCs w:val="32"/>
        </w:rPr>
        <w:t>&lt;/p&gt;&lt;p&gt;&lt;img src="/static-img/5p4-v932kT6_QruFuQywE_U_7UZvU2IYGcrfbe2ceroVRUA7_f6BxRed3yuI9c6eVfn7a_ic4FrS0xIuAA3V3176zNroooIjyzUuOssRq4lRiBs8bykz3ZJ9uxakolOZ5o5c80XD1kc-0gkC-XDsWkrL9h6VlWqkgWUG1AGps7QVzev4ZlTKVRdXYdjHRM0mdXK6CD9uq4D1E7L5Oo4nPQ.jpg"&gt;&lt;/p&gt;&lt;p&gt;**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是成功的一个关键因素。你不能盲目地花费金钱买下所有东西，因为金钱并不是无限滚动。如果没有合理规划，你很快就会陷入财务困境。这包括购买物品、升级技能以及投资于你的城镇发展等多方面考虑。</w:t>
      </w:r>
      <w:r>
        <w:rPr>
          <w:sz w:val="32"/>
          <w:szCs w:val="32"/>
        </w:rPr>
        <w:t>&lt;/p&gt;&lt;p&gt;&lt;img src="/static-img/BNTA3TwPepxbsIz1nY0nWvU_7UZvU2IYGcrfbe2ceroVRUA7_f6BxRed3yuI9c6eVfn7a_ic4FrS0xIuAA3V3176zNroooIjyzUuOssRq4lRiBs8bykz3ZJ9uxakolOZ5o5c80XD1kc-0gkC-XDsWkrL9h6VlWqkgWUG1AGps7QVzev4ZlTKVRdXYdjHRM0mdXK6CD9uq4D1E7L5Oo4nPQ.jpg"&gt;&lt;/p&gt;&lt;p&gt;**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流是一门艺术，也是一种能力。当你加入公会时，要学会倾听，同时用自己的经验来帮助别人。这不仅可以让你得到珍贵的情报，还可能带来新的机会，比如交易或者冒险伙伴关系。但记住，对手也不会善良，所以保持警惕总是一个好主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多么优秀的人物，如果心态不好，都无法达到巅峰。焦虑过度导致决策失误；骄傲导致疏忽防备；恐惧导致放弃进攻机会。而只有当你的心态平稳，当你能够从失败中学习，并从胜利中汲取力量的时候，你才能真正成为那个完美存档中的英雄。</w:t>
      </w:r>
      <w:r>
        <w:rPr>
          <w:sz w:val="32"/>
          <w:szCs w:val="32"/>
        </w:rPr>
        <w:t>&lt;/p&gt;&lt;p&gt;&lt;a href = "/doc/867208-</w:t>
      </w:r>
      <w:r>
        <w:rPr>
          <w:sz w:val="32"/>
          <w:szCs w:val="32"/>
        </w:rPr>
        <w:t>暗黑复仇者完美归途的秘密</w:t>
      </w:r>
      <w:r>
        <w:rPr>
          <w:sz w:val="32"/>
          <w:szCs w:val="32"/>
        </w:rPr>
        <w:t>.doc" rel="alternate" download="867208-</w:t>
      </w:r>
      <w:r>
        <w:rPr>
          <w:sz w:val="32"/>
          <w:szCs w:val="32"/>
        </w:rPr>
        <w:t>暗黑复仇者完美归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