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翱翔天际的传统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模燕子：翱翔天际的传统象征</w:t>
      </w:r>
      <w:r>
        <w:rPr>
          <w:sz w:val="32"/>
          <w:szCs w:val="32"/>
        </w:rPr>
        <w:t>&lt;/p&gt;&lt;p&gt;&lt;img src="/static-img/ie2fnNf3sjU3Fy2TEoM1WyGt3VsU4HdbZaisFHzTbk_EKalDjXFWd5PqiGNrN5NA.jpg"&gt;&lt;/p&gt;&lt;p&gt;</w:t>
      </w:r>
      <w:r>
        <w:rPr>
          <w:sz w:val="32"/>
          <w:szCs w:val="32"/>
        </w:rPr>
        <w:t>国模燕子的选定与意义</w:t>
      </w:r>
      <w:r>
        <w:rPr>
          <w:sz w:val="32"/>
          <w:szCs w:val="32"/>
        </w:rPr>
        <w:t>&lt;/p&gt;&lt;p&gt;</w:t>
      </w:r>
      <w:r>
        <w:rPr>
          <w:sz w:val="32"/>
          <w:szCs w:val="32"/>
        </w:rPr>
        <w:t>国模燕子之所以被选为中国的国鸟，原因在于它体现了中华民族坚韧不拔、勇往直前的精神。这种鸟儿能在风暴中飞行，它们对抗逆境的姿态激励着每一位追求梦想的人。</w:t>
      </w:r>
      <w:r>
        <w:rPr>
          <w:sz w:val="32"/>
          <w:szCs w:val="32"/>
        </w:rPr>
        <w:t>&lt;/p&gt;&lt;p&gt;&lt;img src="/static-img/DQFDgB45fMNP3U3K8gjXVyGt3VsU4HdbZaisFHzTbk_bZXWyoEQda2sE_iG17tIhcO7zLV5HMUtjR_Oleo-eGNnRidhjFgIXvVC-yQYv-9zNBLWRqUyPs5BQX87T48n9IVZkClPBIZP9bqmic9D18h6K1dP3SvTJadSJBiYp8bgqpObqB_xVSkCp8AT9PNOO.jpg"&gt;&lt;/p&gt;&lt;p&gt;</w:t>
      </w:r>
      <w:r>
        <w:rPr>
          <w:sz w:val="32"/>
          <w:szCs w:val="32"/>
        </w:rPr>
        <w:t>燕子的生态环境与保护</w:t>
      </w:r>
      <w:r>
        <w:rPr>
          <w:sz w:val="32"/>
          <w:szCs w:val="32"/>
        </w:rPr>
        <w:t>&lt;/p&gt;&lt;p&gt;</w:t>
      </w:r>
      <w:r>
        <w:rPr>
          <w:sz w:val="32"/>
          <w:szCs w:val="32"/>
        </w:rPr>
        <w:t>为了保障国模燕子的生存，我们需要关注它们赖以栖息的环境。城市化进程和自然破坏严重威胁到了它们的栖息地。因此，政府和公众应共同努力，采取措施保护重要栖息地，并推广绿色生活方式，以减少对野生动物生活空间的侵犯。</w:t>
      </w:r>
      <w:r>
        <w:rPr>
          <w:sz w:val="32"/>
          <w:szCs w:val="32"/>
        </w:rPr>
        <w:t>&lt;/p&gt;&lt;p&gt;&lt;img src="/static-img/vmYTxWNlTOzEHhdvUOTE2SGt3VsU4HdbZaisFHzTbk_bZXWyoEQda2sE_iG17tIhcO7zLV5HMUtjR_Oleo-eGNnRidhjFgIXvVC-yQYv-9zNBLWRqUyPs5BQX87T48n9IVZkClPBIZP9bqmic9D18h6K1dP3SvTJadSJBiYp8bgqpObqB_xVSkCp8AT9PNOO.jpg"&gt;&lt;/p&gt;&lt;p&gt;</w:t>
      </w:r>
      <w:r>
        <w:rPr>
          <w:sz w:val="32"/>
          <w:szCs w:val="32"/>
        </w:rPr>
        <w:t>燕子在中国文化中的角色</w:t>
      </w:r>
      <w:r>
        <w:rPr>
          <w:sz w:val="32"/>
          <w:szCs w:val="32"/>
        </w:rPr>
        <w:t>&lt;/p&gt;&lt;p&gt;</w:t>
      </w:r>
      <w:r>
        <w:rPr>
          <w:sz w:val="32"/>
          <w:szCs w:val="32"/>
        </w:rPr>
        <w:t>在中国古代文化中，燕子常常被赋予神圣或吉祥寓意，如帝王将相、忠诚守信等。在民间故事中，它们往往代表着智慧、高尚的情操以及勤劳致远。这些象征性质使得国模燕子成为了中华民族深刻记忆的一部分。</w:t>
      </w:r>
      <w:r>
        <w:rPr>
          <w:sz w:val="32"/>
          <w:szCs w:val="32"/>
        </w:rPr>
        <w:t>&lt;/p&gt;&lt;p&gt;&lt;img src="/static-img/1k9wjd7oG4fqaDxF7CzPDyGt3VsU4HdbZaisFHzTbk_bZXWyoEQda2sE_iG17tIhcO7zLV5HMUtjR_Oleo-eGNnRidhjFgIXvVC-yQYv-9zNBLWRqUyPs5BQX87T48n9IVZkClPBIZP9bqmic9D18h6K1dP3SvTJadSJBiYp8bgqpObqB_xVSkCp8AT9PNOO.jpg"&gt;&lt;/p&gt;&lt;p&gt;</w:t>
      </w:r>
      <w:r>
        <w:rPr>
          <w:sz w:val="32"/>
          <w:szCs w:val="32"/>
        </w:rPr>
        <w:t>燕子的科学研究价值</w:t>
      </w:r>
      <w:r>
        <w:rPr>
          <w:sz w:val="32"/>
          <w:szCs w:val="32"/>
        </w:rPr>
        <w:t>&lt;/p&gt;&lt;p&gt;</w:t>
      </w:r>
      <w:r>
        <w:rPr>
          <w:sz w:val="32"/>
          <w:szCs w:val="32"/>
        </w:rPr>
        <w:t>对于生物学家而言，研究国模燕子的行为模式、繁殖习性以及适应能力等方面，对理解自然界运行规律具有重要意义。此外，由于其独特形态和高空迁徙习性，它们也是气候变化观测的一个有力工具。</w:t>
      </w:r>
      <w:r>
        <w:rPr>
          <w:sz w:val="32"/>
          <w:szCs w:val="32"/>
        </w:rPr>
        <w:t>&lt;/p&gt;&lt;p&gt;&lt;img src="/static-img/Y1rC_v40viY59o4BfkV3MCGt3VsU4HdbZaisFHzTbk_bZXWyoEQda2sE_iG17tIhcO7zLV5HMUtjR_Oleo-eGNnRidhjFgIXvVC-yQYv-9zNBLWRqUyPs5BQX87T48n9IVZkClPBIZP9bqmic9D18h6K1dP3SvTJadSJBiYp8bgqpObqB_xVSkCp8AT9PNOO.jpg"&gt;&lt;/p&gt;&lt;p&gt;</w:t>
      </w:r>
      <w:r>
        <w:rPr>
          <w:sz w:val="32"/>
          <w:szCs w:val="32"/>
        </w:rPr>
        <w:t>国内外影响力与宣传工作</w:t>
      </w:r>
      <w:r>
        <w:rPr>
          <w:sz w:val="32"/>
          <w:szCs w:val="32"/>
        </w:rPr>
        <w:t>&lt;/p&gt;&lt;p&gt;</w:t>
      </w:r>
      <w:r>
        <w:rPr>
          <w:sz w:val="32"/>
          <w:szCs w:val="32"/>
        </w:rPr>
        <w:t>作为国际交流的一种手段，将国模作为国家标志进行展览，可以增强国家形象，同时也能够促进生物多样性的认知提升。在国内则通过教育活动，让更多人了解并珍惜这只特殊鸟类，从而培养起环保意识和爱护自然的心理状态。</w:t>
      </w:r>
      <w:r>
        <w:rPr>
          <w:sz w:val="32"/>
          <w:szCs w:val="32"/>
        </w:rPr>
        <w:t>&lt;/p&gt;&lt;p&gt;</w:t>
      </w:r>
      <w:r>
        <w:rPr>
          <w:sz w:val="32"/>
          <w:szCs w:val="32"/>
        </w:rPr>
        <w:t>未来的发展趋势与展望</w:t>
      </w:r>
      <w:r>
        <w:rPr>
          <w:sz w:val="32"/>
          <w:szCs w:val="32"/>
        </w:rPr>
        <w:t>&lt;/p&gt;&lt;p&gt;</w:t>
      </w:r>
      <w:r>
        <w:rPr>
          <w:sz w:val="32"/>
          <w:szCs w:val="32"/>
        </w:rPr>
        <w:t>随着科技创新不断发展，我们可以期待未来对于保护和管理野生动植物资源的手段更加先进。这将极大地帮助我们更好地维护包括国模燕子在内各类濒危物种的地理分布区域，为后续几代人的遗产留下宝贵财富。</w:t>
      </w:r>
      <w:r>
        <w:rPr>
          <w:sz w:val="32"/>
          <w:szCs w:val="32"/>
        </w:rPr>
        <w:t>&lt;/p&gt;&lt;p&gt;&lt;a href = "/doc/867203-</w:t>
      </w:r>
      <w:r>
        <w:rPr>
          <w:sz w:val="32"/>
          <w:szCs w:val="32"/>
        </w:rPr>
        <w:t>国模燕子翱翔天际的传统象征</w:t>
      </w:r>
      <w:r>
        <w:rPr>
          <w:sz w:val="32"/>
          <w:szCs w:val="32"/>
        </w:rPr>
        <w:t>.doc" rel="alternate" download="867203-</w:t>
      </w:r>
      <w:r>
        <w:rPr>
          <w:sz w:val="32"/>
          <w:szCs w:val="32"/>
        </w:rPr>
        <w:t>国模燕子翱翔天际的传统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