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试看我如何尝试了这个神奇的自我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上偶然发现了一些关于亲胸揉胸膜下刺激视频的内容。这些视频展示了如何通过轻柔的按摩手法来促进乳房血液循环，甚至还有人声称这种方法可以帮助缓解乳腺炎等症状。不过，这些内容并不适合所有人看，而且我也不是特别相信这些所谓的“秘密技巧”。</w:t>
      </w:r>
      <w:r>
        <w:rPr>
          <w:sz w:val="32"/>
          <w:szCs w:val="32"/>
        </w:rPr>
        <w:t>&lt;/p&gt;&lt;p&gt;&lt;img src="/static-img/iG4zhJAZaKq5A_gi4FjluZmNFVKAse8CCCJN_UltwqFIdhAGaT9mE6r6ocKmjqRp.jpg"&gt;&lt;/p&gt;&lt;p&gt;</w:t>
      </w:r>
      <w:r>
        <w:rPr>
          <w:sz w:val="32"/>
          <w:szCs w:val="32"/>
        </w:rPr>
        <w:t>但是我好奇心旺盛，决定尝试一下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这个神奇的自我按摩技巧。首先，我找到了一个靠谱的小伙伴，让她帮我检查一下我的手法是否正确，同时我们约定不录像，不分享任何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有些紧张，因为这确实是一种非常私密和敏感的事情。但是，当小伙伴开始示范并指导我时，我感到放松下来。她教会了我一些基本的手势，以及如何根据自己的舒适度调整力度和速度。</w:t>
      </w:r>
      <w:r>
        <w:rPr>
          <w:sz w:val="32"/>
          <w:szCs w:val="32"/>
        </w:rPr>
        <w:t>&lt;/p&gt;&lt;p&gt;&lt;img src="/static-img/QwP1mHxuIFaKwlDFPG8bcJmNFVKAse8CCCJN_UltwqFyV7ljt9YxC4j9bKZBEeLy7b9pcakv5wS5J4oPFAEpIfg7nCjFpJ9wtzw8vNhOnx6PL5XyQi3DXpSoZpEbYdKUrMSS4_8UfLH3emb88MOPAsY8kMvTCXsravu34EQ_BN9hOWYyCphQUvlYFdBMFr0ix4vjVQQe6k74gmaLM6XSFLVvuChlWBBj_SUAW8lSlQqFmxc9sjnoer2n_Jtw3IZ2.jpg"&gt;&lt;/p&gt;&lt;p&gt;</w:t>
      </w:r>
      <w:r>
        <w:rPr>
          <w:sz w:val="32"/>
          <w:szCs w:val="32"/>
        </w:rPr>
        <w:t>在进行过程中，我们聊天、笑闹，使得整个氛围变得更加轻松。我注意到，当你用掌心或指尖轻触乳房时，可以感觉到一系列微妙的变化，从疼痛转变为舒适，然后是温暖和满足感。这似乎真的能帮助身体释放压力，并带来一种独特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后，我发现自己对此充满了兴趣，并且每次都会期待下一次练习。我意识到，有时候最好的治疗往往来自于简单而自然的手工艺。在这个过程中，不仅学习到了新的技能，还有机会深化与朋友之间的情谊。</w:t>
      </w:r>
      <w:r>
        <w:rPr>
          <w:sz w:val="32"/>
          <w:szCs w:val="32"/>
        </w:rPr>
        <w:t>&lt;/p&gt;&lt;p&gt;&lt;img src="/static-img/gOjTlfL2RgiQXgvNFMsCP5mNFVKAse8CCCJN_UltwqFyV7ljt9YxC4j9bKZBEeLy7b9pcakv5wS5J4oPFAEpIfg7nCjFpJ9wtzw8vNhOnx6PL5XyQi3DXpSoZpEbYdKUrMSS4_8UfLH3emb88MOPAsY8kMvTCXsravu34EQ_BN9hOWYyCphQUvlYFdBMFr0ix4vjVQQe6k74gmaLM6XSFLVvuChlWBBj_SUAW8lSlQqFmxc9sjnoer2n_Jtw3IZ2.jpg"&gt;&lt;/p&gt;&lt;p&gt;</w:t>
      </w:r>
      <w:r>
        <w:rPr>
          <w:sz w:val="32"/>
          <w:szCs w:val="32"/>
        </w:rPr>
        <w:t>当然，这个经历并不是针对每个人都适用的。但对于那些愿意尝试新事物、关注身体健康的人来说，它可能是一个值得探索的话题。如果你也是那种好奇且开放的心灵，那么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或许会成为你的新发现之旅的一部分。</w:t>
      </w:r>
      <w:r>
        <w:rPr>
          <w:sz w:val="32"/>
          <w:szCs w:val="32"/>
        </w:rPr>
        <w:t>&lt;/p&gt;&lt;p&gt;&lt;a href = "/doc/867200-</w:t>
      </w:r>
      <w:r>
        <w:rPr>
          <w:sz w:val="32"/>
          <w:szCs w:val="32"/>
        </w:rPr>
        <w:t>亲胸揉胸膜下刺激视频试看我如何尝试了这个神奇的自我按摩技巧</w:t>
      </w:r>
      <w:r>
        <w:rPr>
          <w:sz w:val="32"/>
          <w:szCs w:val="32"/>
        </w:rPr>
        <w:t>.doc" rel="alternate" download="867200-</w:t>
      </w:r>
      <w:r>
        <w:rPr>
          <w:sz w:val="32"/>
          <w:szCs w:val="32"/>
        </w:rPr>
        <w:t>亲胸揉胸膜下刺激视频试看我如何尝试了这个神奇的自我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