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我见过的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她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与那些多得要命的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：她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与那些多得要命的毛发</w:t>
      </w:r>
      <w:r>
        <w:rPr>
          <w:sz w:val="32"/>
          <w:szCs w:val="32"/>
        </w:rPr>
        <w:t>&lt;/p&gt;&lt;p&gt;&lt;img src="/static-img/NcnGgKC2PXjwAT7JwFpoBUZjZt7UYNWNhxqOkBb1ZmWCrrOFw19cp5n17iBWmHK4.png"&gt;&lt;/p&gt;&lt;p&gt;</w:t>
      </w:r>
      <w:r>
        <w:rPr>
          <w:sz w:val="32"/>
          <w:szCs w:val="32"/>
        </w:rPr>
        <w:t>记得那是一个阳光明媚的早晨，我走进了一个不起眼的小村庄，准备为一位八十高龄的老太太拍照。听说她有着令人惊叹的长发，这是整个村子里传颂已久的一个故事。我心中充满好奇，想知道这位老人到底有什么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一位邻居带我找到那个小木屋。门外挂着一张手工制作的小牌子，上面写着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”。我推门而入，那是一间简单但干净整洁的小屋。老太太正坐在窗边的一把椅子上，她脸上布满了皱纹，但眼睛却透露出一种宁静和智慧。</w:t>
      </w:r>
      <w:r>
        <w:rPr>
          <w:sz w:val="32"/>
          <w:szCs w:val="32"/>
        </w:rPr>
        <w:t>&lt;/p&gt;&lt;p&gt;&lt;img src="/static-img/NZb0INWusJn9Qe3TKFdfwUZjZt7UYNWNhxqOkBb1ZmXDSTGB88x-WZeuRFW9fSfa-8n7xu70zyGd0N5UwQgZKHL6YfvnvHf8mRbvk3jA-Lz6Kb2L18D1EjxwbhmTtMmHPbNVDQBia6GuTR0gqOHKIN1Bx2fqn_GMbOR1nlxQIidzPI3lQo4WaYlOB96BhlKt.jpg"&gt;&lt;/p&gt;&lt;p&gt;</w:t>
      </w:r>
      <w:r>
        <w:rPr>
          <w:sz w:val="32"/>
          <w:szCs w:val="32"/>
        </w:rPr>
        <w:t>当她看到我们时，她微微扬眉，显然对这个陌生人的到来感到有些困惑。但随后，她温暖地笑了一下，说：“哦，您是来拍我的照片吧？请坐，请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头发确实让人震惊。那是一头浓密而又蓬松的大长发，它们从脑袋上延伸至腰部，再往下，就像瀑布一样洒落在身体四周。她用手轻轻摆弄这些毛发，每一次动作都伴随着一阵阵柔软的声音，让人仿佛能听到它们在说话。</w:t>
      </w:r>
      <w:r>
        <w:rPr>
          <w:sz w:val="32"/>
          <w:szCs w:val="32"/>
        </w:rPr>
        <w:t>&lt;/p&gt;&lt;p&gt;&lt;img src="/static-img/0CyFKP9wae_X9km5yMXonEZjZt7UYNWNhxqOkBb1ZmXDSTGB88x-WZeuRFW9fSfa-8n7xu70zyGd0N5UwQgZKHL6YfvnvHf8mRbvk3jA-Lz6Kb2L18D1EjxwbhmTtMmHPbNVDQBia6GuTR0gqOHKIN1Bx2fqn_GMbOR1nlxQIidzPI3lQo4WaYlOB96BhlKt.png"&gt;&lt;/p&gt;&lt;p&gt;“</w:t>
      </w:r>
      <w:r>
        <w:rPr>
          <w:sz w:val="32"/>
          <w:szCs w:val="32"/>
        </w:rPr>
        <w:t>这是我的骄傲，”她微笑着说，“虽然现在已经很难再梳理成之前那样漂亮，但它还是让我感觉年轻。”每当提到自己的长发，她眼中就会闪烁出快乐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照过程中，我注意到她的每一个动作都似乎是在表达一种尊严和坚韧，而她的长发则成为了这一切背后的象征。这不是单纯的一撮头发生，是一个承载了无数岁月、风雨、欢笑与泪水的见证者。而今天，这一切都被捕捉下来，以供将来的世代了解这段历史。</w:t>
      </w:r>
      <w:r>
        <w:rPr>
          <w:sz w:val="32"/>
          <w:szCs w:val="32"/>
        </w:rPr>
        <w:t>&lt;/p&gt;&lt;p&gt;&lt;img src="/static-img/EDToEXJVr-OrLOw8eGLHJ0ZjZt7UYNWNhxqOkBb1ZmXDSTGB88x-WZeuRFW9fSfa-8n7xu70zyGd0N5UwQgZKHL6YfvnvHf8mRbvk3jA-Lz6Kb2L18D1EjxwbhmTtMmHPbNVDQBia6GuTR0gqOHKIN1Bx2fqn_GMbOR1nlxQIidzPI3lQo4WaYlOB96BhlKt.jpg"&gt;&lt;/p&gt;&lt;p&gt;</w:t>
      </w:r>
      <w:r>
        <w:rPr>
          <w:sz w:val="32"/>
          <w:szCs w:val="32"/>
        </w:rPr>
        <w:t>最后，当我们告别的时候，我向她道谢，并告诉她她的故事将会被更多的人所知晓。她微笑地点点头，然后回应：“希望你们也能像我这样珍惜生命中的每一点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个小村庄之后，我明白了什么叫做真正意义上的“时间留痕”。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的 </w:t>
      </w:r>
      <w:r>
        <w:rPr>
          <w:sz w:val="32"/>
          <w:szCs w:val="32"/>
        </w:rPr>
        <w:t xml:space="preserve">80 </w:t>
      </w:r>
      <w:r>
        <w:rPr>
          <w:sz w:val="32"/>
          <w:szCs w:val="32"/>
        </w:rPr>
        <w:t>岁，以及那些多得要命的毛发，不仅仅是自然赋予的人类特质，更是生活态度、坚韧精神以及对美好的追求。在这个瞬间，被深深打动的是不仅仅是我，也许还有所有曾经拥有过或正在寻找那种永恒之美的人们。</w:t>
      </w:r>
      <w:r>
        <w:rPr>
          <w:sz w:val="32"/>
          <w:szCs w:val="32"/>
        </w:rPr>
        <w:t>&lt;/p&gt;&lt;p&gt;&lt;img src="/static-img/kIaqIUUEGL9tED_W9H9gdkZjZt7UYNWNhxqOkBb1ZmXDSTGB88x-WZeuRFW9fSfa-8n7xu70zyGd0N5UwQgZKHL6YfvnvHf8mRbvk3jA-Lz6Kb2L18D1EjxwbhmTtMmHPbNVDQBia6GuTR0gqOHKIN1Bx2fqn_GMbOR1nlxQIidzPI3lQo4WaYlOB96BhlKt.jpg"&gt;&lt;/p&gt;&lt;p&gt;&lt;a href = "/doc/867184-</w:t>
      </w:r>
      <w:r>
        <w:rPr>
          <w:sz w:val="32"/>
          <w:szCs w:val="32"/>
        </w:rPr>
        <w:t>老太太的故事我见过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她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与那些多得要命的毛发</w:t>
      </w:r>
      <w:r>
        <w:rPr>
          <w:sz w:val="32"/>
          <w:szCs w:val="32"/>
        </w:rPr>
        <w:t>.doc" rel="alternate" download="867184-</w:t>
      </w:r>
      <w:r>
        <w:rPr>
          <w:sz w:val="32"/>
          <w:szCs w:val="32"/>
        </w:rPr>
        <w:t>老太太的故事我见过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她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与那些多得要命的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