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们四个人轮流给他做饭结果他竟然每次都吃的超级满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四个人都是一直忙碌的上班族，每天早出晚归，几乎没有时间去做饭。为了解决这个问题，我们决定每周轮流给彼此做饭，一个月下来我们就轮到我了。</w:t>
      </w:r>
      <w:r>
        <w:rPr>
          <w:sz w:val="32"/>
          <w:szCs w:val="32"/>
        </w:rPr>
        <w:t>&lt;/p&gt;&lt;p&gt;&lt;img src="/static-img/vCjVBLGrxCNEfQ95REJ4nhi_HWNA_CZZkUEgzICmIRcbarix86ah9euHUIS66HlQ.png"&gt;&lt;/p&gt;&lt;p&gt;</w:t>
      </w:r>
      <w:r>
        <w:rPr>
          <w:sz w:val="32"/>
          <w:szCs w:val="32"/>
        </w:rPr>
        <w:t>我知道自己并不是很擅长烹饪，但也只好硬着头皮上了。我开始计划我们的菜单，一周三餐，从简单的蔬菜炒蛋到更复杂一点的红烧肉，我都想了个遍。到了星期一，我开始准备工作，先是清理冰箱里剩下的食材，然后去超市买些新鲜的蔬菜和肉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当我把所有菜肴摆在桌子上时，我心里充满了期待和紧张。这次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也就是说我要为大家准备全面的晚餐。朋友们来了之后，他们对我的努力表示赞赏，说每道菜都非常美味，而且分量也足够多，让他们吃得十分满意。</w:t>
      </w:r>
      <w:r>
        <w:rPr>
          <w:sz w:val="32"/>
          <w:szCs w:val="32"/>
        </w:rPr>
        <w:t>&lt;/p&gt;&lt;p&gt;&lt;img src="/static-img/VyRlH8yfhmklMtLDwtvYMBi_HWNA_CZZkUEgzICmIRfHSA_rUjUB6JZnjCrqH4YYYP-S2hWKOEYXCCP39b55wQDlZ07Rx1md84LOjhz1GrbUJrpfzfvxECWrdrM7S6Ggk9ha26oe1ZyvbLnSdxnnxdLWediHq93ggtbEn6Vv0gQ.jpg"&gt;&lt;/p&gt;&lt;p&gt;</w:t>
      </w:r>
      <w:r>
        <w:rPr>
          <w:sz w:val="32"/>
          <w:szCs w:val="32"/>
        </w:rPr>
        <w:t>这次成功的尝试让我们更加坚定了继续这个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模式。虽然每个人可能都会有不同的水平，但是通过这样的方式，我们不仅能够省下很多钱，还能享受到不同口味和不同的料理，这对于一直生活在同样的饮食环境中的人来说，是一种小小的改变和乐趣。而且，这种团队合作的心态，也让我们的友谊变得更加深厚。</w:t>
      </w:r>
      <w:r>
        <w:rPr>
          <w:sz w:val="32"/>
          <w:szCs w:val="32"/>
        </w:rPr>
        <w:t>&lt;/p&gt;&lt;p&gt;&lt;a href = "/doc/86717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四个人轮流给他做饭结果他竟然每次都吃的超级满意</w:t>
      </w:r>
      <w:r>
        <w:rPr>
          <w:sz w:val="32"/>
          <w:szCs w:val="32"/>
        </w:rPr>
        <w:t>.doc" rel="alternate" download="86717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四个人轮流给他做饭结果他竟然每次都吃的超级满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