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创意无限史上第一混搭文本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史上第一混搭文本的奇迹</w:t>
      </w:r>
      <w:r>
        <w:rPr>
          <w:sz w:val="32"/>
          <w:szCs w:val="32"/>
        </w:rPr>
        <w:t>&lt;/p&gt;&lt;p&gt;&lt;img src="/static-img/vkWmPLupf7N7X_IP50FAd4uiY0ZZrXKSXSj56TZBiN7gVTDKlfBqdlJiHGAUF_Je.jpg"&gt;&lt;/p&gt;&lt;p&gt;</w:t>
      </w:r>
      <w:r>
        <w:rPr>
          <w:sz w:val="32"/>
          <w:szCs w:val="32"/>
        </w:rPr>
        <w:t>在这个快速发展的数字时代，信息爆炸和内容多样化已经成为常态。随着互联网技术的进步，用户对于内容的期望也在不断提升。为了满足不同用户群体的需求，不同类型甚至不同的内容形式逐渐融合，这种现象被称为“混搭”。而我们今天要探讨的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文本创作的一次创新尝试，更是跨界融合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混搭。在传统意义上，一个好的文章或文字作品通常会遵循一定的结构和风格，比如新闻报道可能会严谨详尽，而小说则可能更加富有想象力。但是在现代网络环境中，“混搭”意味着将这些原本独立存在的文本元素结合起来，形成一种新的阅读体验。</w:t>
      </w:r>
      <w:r>
        <w:rPr>
          <w:sz w:val="32"/>
          <w:szCs w:val="32"/>
        </w:rPr>
        <w:t>&lt;/p&gt;&lt;p&gt;&lt;img src="/static-img/y0oV2iVcS8VBrtaUYRDP6YuiY0ZZrXKSXSj56TZBiN5VbBzD6GX-fY796P9aJd-lhRNQp1_Du98vjvyx23RADMvHPFzD3cGvdJcHB3WQRCpazDONrJEkvhK7VpPPZmyW5wn_NMtLKfyzGo9AyCFoDD-PQCNjJ-JXHAV-PMhfLF38M7y91kplWkTLr89QHIXs.png"&gt;&lt;/p&gt;&lt;p&gt;</w:t>
      </w:r>
      <w:r>
        <w:rPr>
          <w:sz w:val="32"/>
          <w:szCs w:val="32"/>
        </w:rPr>
        <w:t>例如，有人将诗歌与科技知识相结合，创造出既有文学韵味又蕴含深厚科技内涵的情境。而另一些人，则选择将历史事件与虚构故事相交织，让读者在真实与想象之间找到共鸣。这就是所谓的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，它挑战了传统观念，同时也激发了人们对未知事物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，“史上第一混 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是如何实现呢？其实，这需要作者具备极强的事业心、创新意识以及丰富的情感表达能力。比如，一位作家可以根据某个历史时期背景，将一段历史事件作为故事线索，然后通过角色间互动展开情节，再巧妙地穿插现实生活中的问题，使得整个叙述充满了鲜活性和可思考性。</w:t>
      </w:r>
      <w:r>
        <w:rPr>
          <w:sz w:val="32"/>
          <w:szCs w:val="32"/>
        </w:rPr>
        <w:t>&lt;/p&gt;&lt;p&gt;&lt;img src="/static-img/90cpRWIGTiOqLYHrOylOKouiY0ZZrXKSXSj56TZBiN5VbBzD6GX-fY796P9aJd-lhRNQp1_Du98vjvyx23RADMvHPFzD3cGvdJcHB3WQRCpazDONrJEkvhK7VpPPZmyW5wn_NMtLKfyzGo9AyCFoDD-PQCNjJ-JXHAV-PMhfLF38M7y91kplWkTLr89QHIXs.jpg"&gt;&lt;/p&gt;&lt;p&gt;</w:t>
      </w:r>
      <w:r>
        <w:rPr>
          <w:sz w:val="32"/>
          <w:szCs w:val="32"/>
        </w:rPr>
        <w:t>此外，“史上第一混 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功还很大程度上取决于其适应性的设计。当某些主题或者特定群体受到关注时，就可以灵活调整文本以吸引更多读者。举例来说，如果某个社交媒体平台推行了一项新功能，那么即使是一个专门讲述古代宫廷斗争的小说，也能根据该平台特点进行改编，从而吸引那些追求新鲜感的人士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史上第一混 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写作技巧，更是一种文化趋势，它让我们的视野变得更加宽广，让语言具有了更多可能性。这也是为什么这种模式越来越受欢迎，因为它能够触及不同层面的读者，并且提供独特且难忘的心理体验。此类作品往往能够带给人们惊喜，同时也激励着更多人才投身到这片广阔天地中去探索、新发现，最终成就更高峰值。</w:t>
      </w:r>
      <w:r>
        <w:rPr>
          <w:sz w:val="32"/>
          <w:szCs w:val="32"/>
        </w:rPr>
        <w:t>&lt;/p&gt;&lt;p&gt;&lt;img src="/static-img/dKGDbBxUtsqgT93xKMo51ouiY0ZZrXKSXSj56TZBiN5VbBzD6GX-fY796P9aJd-lhRNQp1_Du98vjvyx23RADMvHPFzD3cGvdJcHB3WQRCpazDONrJEkvhK7VpPPZmyW5wn_NMtLKfyzGo9AyCFoDD-PQCNjJ-JXHAV-PMhfLF38M7y91kplWkTLr89QHIXs.jpg"&gt;&lt;/p&gt;&lt;p&gt;&lt;a href = "/doc/867157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创意无限史上第一混搭文本的奇迹</w:t>
      </w:r>
      <w:r>
        <w:rPr>
          <w:sz w:val="32"/>
          <w:szCs w:val="32"/>
        </w:rPr>
        <w:t>.doc" rel="alternate" download="867157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创意无限史上第一混搭文本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