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险小队揭秘家中下水道之谜家庭教育孩子的好奇心家居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探险小队：揭秘家中下水道之谜</w:t>
      </w:r>
      <w:r>
        <w:rPr>
          <w:sz w:val="32"/>
          <w:szCs w:val="32"/>
        </w:rPr>
        <w:t xml:space="preserve">&lt;/p&gt;&lt;p&gt;&lt;img src="/static-img/iAP1AHnTop9mdpX-TDNB0hBw24IYukz1gD1F7l1U1tra0skxP0dHkQBwMEwbSy3u.jpg"&gt;&lt;/p&gt;&lt;p&gt;1. </w:t>
      </w:r>
      <w:r>
        <w:rPr>
          <w:sz w:val="32"/>
          <w:szCs w:val="32"/>
        </w:rPr>
        <w:t>家中的小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孩子们围坐在客厅里，他们的眼睛闪烁着好奇和期待。妈妈微笑着对他们说：“今天我们要一起去探索一个非常神秘的地方，那就是我们的家里的下水道。”宝宝们听了都兴奋地拍手叫好，他们已经迫不及待想要开始这次冒险了。妈妈拿出一根专门设计给孩子们的小铲子，每个孩子都拿到了自己的工具，准备好了。</w:t>
      </w:r>
      <w:r>
        <w:rPr>
          <w:sz w:val="32"/>
          <w:szCs w:val="32"/>
        </w:rPr>
        <w:t xml:space="preserve">&lt;/p&gt;&lt;p&gt;&lt;img src="/static-img/_TvEdJiOfMXHPDzhR-m76BBw24IYukz1gD1F7l1U1toSrKgzauQMWNUSIK6qV7X10iwpE1HPPKN1rnHR6KarDJByxC4hI87icFvLkNnVmTvqI5DuJ4H1Q1RlTD794LUOzahJDFWPZLvSfk6ez-tPLw.jpg"&gt;&lt;/p&gt;&lt;p&gt;2. </w:t>
      </w:r>
      <w:r>
        <w:rPr>
          <w:sz w:val="32"/>
          <w:szCs w:val="32"/>
        </w:rPr>
        <w:t>下水道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，是每个家庭必不可少的一个部分，它承载着我们日常生活中的污水和垃圾。但对于孩子们来说，这些看似简单的事情背后却隐藏着很多未知和神秘。他们想知道为什么不能自己去捅捅下水道？是不是真的有那么危险？为了解答这些问题，妈妈决定带领大家深入了解一下。</w:t>
      </w:r>
      <w:r>
        <w:rPr>
          <w:sz w:val="32"/>
          <w:szCs w:val="32"/>
        </w:rPr>
        <w:t xml:space="preserve">&lt;/p&gt;&lt;p&gt;&lt;img src="/static-img/YNRTCBBHLTcDpKbRWYtjMRBw24IYukz1gD1F7l1U1toSrKgzauQMWNUSIK6qV7X10iwpE1HPPKN1rnHR6KarDJByxC4hI87icFvLkNnVmTvqI5DuJ4H1Q1RlTD794LUOzahJDFWPZLvSfk6ez-tPLw.jpg"&gt;&lt;/p&gt;&lt;p&gt;3. 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下水道之前，妈妈首先教给大家一些基本的安全知识。她告诉他们，无论何时何地，都要注意观察周围环境，不要随便触碰陌生的事物；如果发现什么不对劲，要立即停止行动并告知大人。在经过一番严格的教育之后，宝宝们显得更加认真起来，他们明白了为什么不能自己去捅捅下水道。</w:t>
      </w:r>
      <w:r>
        <w:rPr>
          <w:sz w:val="32"/>
          <w:szCs w:val="32"/>
        </w:rPr>
        <w:t xml:space="preserve">&lt;/p&gt;&lt;p&gt;&lt;img src="/static-img/RySFr19bKw2-JrL_9pIpkRBw24IYukz1gD1F7l1U1toSrKgzauQMWNUSIK6qV7X10iwpE1HPPKN1rnHR6KarDJByxC4hI87icFvLkNnVmTvqI5DuJ4H1Q1RlTD794LUOzahJDFWPZLvSfk6ez-tPLw.jpg"&gt;&lt;/p&gt;&lt;p&gt;4. 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花园，小组来到了位于墙角的小洞口。这时候，一位经验丰富的地理老师出现在现场，他带来了各种各样的设备，如照相机、测量仪器等，让孩子们能够亲眼见证科学原理。他向孩子们解释说，每一次冲厕所的时候，我们其实都是通过这个小洞口将废物排放到外面的世界。而且，这个过程中还涉及到复杂的化学反应，以确保不会造成环境污染或健康风险。</w:t>
      </w:r>
      <w:r>
        <w:rPr>
          <w:sz w:val="32"/>
          <w:szCs w:val="32"/>
        </w:rPr>
        <w:t xml:space="preserve">&lt;/p&gt;&lt;p&gt;&lt;img src="/static-img/n6xryrO-pFiaXbcfIyESyxBw24IYukz1gD1F7l1U1toSrKgzauQMWNUSIK6qV7X10iwpE1HPPKN1rnHR6KarDJByxC4hI87icFvLkNnVmTvqI5DuJ4H1Q1RlTD794LUOzahJDFWPZLvSfk6ez-tPLw.jpg"&gt;&lt;/p&gt;&lt;p&gt;5. </w:t>
      </w:r>
      <w:r>
        <w:rPr>
          <w:sz w:val="32"/>
          <w:szCs w:val="32"/>
        </w:rPr>
        <w:t>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实践环节了！老师指导大家如何正确使用那些专业工具，并展示了一些实际操作演示。虽然看起来有些困难，但由于前面几次讲解和讨论，现在每个人都能独立完成任务，而没有出现任何意外情况。此时，当有人问“宝宝可以捅捅我的下水道吗？”的时候，就像是在提问一个既充满挑战又容易回答的问题，因为答案已经很清楚了——当然不能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次活动，我们可以看到无论多么看似简单的事情，对于理解大自然以及现代社会运作都是至关重要的一部分。而对于那些充满好奇心但又需要引导成长的小朋友来说，只有通过这样的教育体验，他才能逐步建立起对这个世界更为深刻而全面认识。这不仅是一场户外探险，更是一次关于责任、团队合作以及科学思考能力培养的大课堂。</w:t>
      </w:r>
      <w:r>
        <w:rPr>
          <w:sz w:val="32"/>
          <w:szCs w:val="32"/>
        </w:rPr>
        <w:t>&lt;/p&gt;&lt;p&gt;&lt;a href = "/doc/867105-</w:t>
      </w:r>
      <w:r>
        <w:rPr>
          <w:sz w:val="32"/>
          <w:szCs w:val="32"/>
        </w:rPr>
        <w:t>宝宝探险小队揭秘家中下水道之谜家庭教育孩子的好奇心家居安全</w:t>
      </w:r>
      <w:r>
        <w:rPr>
          <w:sz w:val="32"/>
          <w:szCs w:val="32"/>
        </w:rPr>
        <w:t>.doc" rel="alternate" download="867105-</w:t>
      </w:r>
      <w:r>
        <w:rPr>
          <w:sz w:val="32"/>
          <w:szCs w:val="32"/>
        </w:rPr>
        <w:t>宝宝探险小队揭秘家中下水道之谜家庭教育孩子的好奇心家居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