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孤独在人群中的颤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公园散步，享受一下宁静的自然景色。然而，当我到达那里时，发现我的计划被一群兴高采烈的人们打乱了。我所说的“三个人日”指的是那些与我有着某种联系的人，他们的存在让我感到无比孤独和压力。</w:t>
      </w:r>
      <w:r>
        <w:rPr>
          <w:sz w:val="32"/>
          <w:szCs w:val="32"/>
        </w:rPr>
        <w:t>&lt;/p&gt;&lt;p&gt;&lt;img src="/static-img/QBK-tQflH-YOsLCgQnNyvTSNNc8s4mXcV4Tyo_KVcaZbAbj1dV3EmpEEDQqUbTx1.jpg"&gt;&lt;/p&gt;&lt;p&gt;</w:t>
      </w:r>
      <w:r>
        <w:rPr>
          <w:sz w:val="32"/>
          <w:szCs w:val="32"/>
        </w:rPr>
        <w:t>第一段：《人群中的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人群中，尝试寻找一片安静的地方，但每个角落都充满了喧嚣。孩子们在玩耍，不断地尖叫；老年人的笑声也融入到了这份喧闹之中。但即使这样，我依然感觉自己像是被遗弃在这个世界上。这种感觉就像是一根刺，它随时可能扎痛我的心灵。</w:t>
      </w:r>
      <w:r>
        <w:rPr>
          <w:sz w:val="32"/>
          <w:szCs w:val="32"/>
        </w:rPr>
        <w:t>&lt;/p&gt;&lt;p&gt;&lt;img src="/static-img/CnlbGTm8w5S1XDBMAT3hPzSNNc8s4mXcV4Tyo_KVcaZbAbj1dV3EmpEEDQqUbTx1.jpg"&gt;&lt;/p&gt;&lt;p&gt;</w:t>
      </w:r>
      <w:r>
        <w:rPr>
          <w:sz w:val="32"/>
          <w:szCs w:val="32"/>
        </w:rPr>
        <w:t>第二段：《三个人日的困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坐在一起聊天、分享时，我总是无法加入他们。我不擅长谈论自己的生活，也不愿意提起那些让人羡慕的事情。这让我感到更加焦虑，因为我知道这样的行为会被误解为冷漠或自卑。而实际上，这只是因为我害怕被拒绝，被抛弃。</w:t>
      </w:r>
      <w:r>
        <w:rPr>
          <w:sz w:val="32"/>
          <w:szCs w:val="32"/>
        </w:rPr>
        <w:t>&lt;/p&gt;&lt;p&gt;&lt;img src="/static-img/LocNsPcDT20Cy0AqKfSevTSNNc8s4mXcV4Tyo_KVcaZbAbj1dV3EmpEEDQqUbTx1.jpg"&gt;&lt;/p&gt;&lt;p&gt;</w:t>
      </w:r>
      <w:r>
        <w:rPr>
          <w:sz w:val="32"/>
          <w:szCs w:val="32"/>
        </w:rPr>
        <w:t>第三段：《走不了路的心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离开公园，不再继续前行。那一刻，我意识到，即便是在人多的情况下，如果没有真正理解和支持，也难以感受到温暖。我开始思考，在这个社会里，每个人都是独立的小岛，我们之间连接的桥梁又是如何脆弱和短暂？</w:t>
      </w:r>
      <w:r>
        <w:rPr>
          <w:sz w:val="32"/>
          <w:szCs w:val="32"/>
        </w:rPr>
        <w:t>&lt;/p&gt;&lt;p&gt;&lt;img src="/static-img/NEnS8hAu-viabUFOpx_HHTSNNc8s4mXcV4Tyo_KVcaZbAbj1dV3EmpEEDQqUbTx1.jpg"&gt;&lt;/p&gt;&lt;p&gt;</w:t>
      </w:r>
      <w:r>
        <w:rPr>
          <w:sz w:val="32"/>
          <w:szCs w:val="32"/>
        </w:rPr>
        <w:t>第四段：《寻求归属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深深地呼吸了一口气，开始反思自己的处境。为什么不能像其他人一样轻松地融入社交？为什么不能拥有属于自己的故事？这些问题如同绕圈子般追逐着我的脑海，而答案似乎永远隐藏得那么遥远。</w:t>
      </w:r>
      <w:r>
        <w:rPr>
          <w:sz w:val="32"/>
          <w:szCs w:val="32"/>
        </w:rPr>
        <w:t>&lt;/p&gt;&lt;p&gt;&lt;img src="/static-img/weqp6PDByZOmiZUMUFrocTSNNc8s4mXcV4Tyo_KVcaZbAbj1dV3EmpEEDQqUbTx1.jpg"&gt;&lt;/p&gt;&lt;p&gt;</w:t>
      </w:r>
      <w:r>
        <w:rPr>
          <w:sz w:val="32"/>
          <w:szCs w:val="32"/>
        </w:rPr>
        <w:t>第五段：《面对现实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找到解决的问题，但至少通过写下这些文字，让自己稍微释怀了一些。我认识到，每个人的内心世界都有其独特性，因此我们应该尊重彼此的差异，而不是企图改变对方成为我们想要看到的人。在未来的日子里，或许能够找到更多相似于自己的人，与他们建立起真挚的情谊，那么即使是在“三个人日”，我也能勇敢地走出那条路来吧。</w:t>
      </w:r>
      <w:r>
        <w:rPr>
          <w:sz w:val="32"/>
          <w:szCs w:val="32"/>
        </w:rPr>
        <w:t>&lt;/p&gt;&lt;p&gt;&lt;a href = "/doc/867087-</w:t>
      </w:r>
      <w:r>
        <w:rPr>
          <w:sz w:val="32"/>
          <w:szCs w:val="32"/>
        </w:rPr>
        <w:t>三个人日的我走不了路孤独在人群中的颤栗</w:t>
      </w:r>
      <w:r>
        <w:rPr>
          <w:sz w:val="32"/>
          <w:szCs w:val="32"/>
        </w:rPr>
        <w:t>.doc" rel="alternate" download="867087-</w:t>
      </w:r>
      <w:r>
        <w:rPr>
          <w:sz w:val="32"/>
          <w:szCs w:val="32"/>
        </w:rPr>
        <w:t>三个人日的我走不了路孤独在人群中的颤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