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不朽姜可完美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书籍变得更加便捷。尤其是对于那些热爱阅读的小说迷来说，无论身处何地，只要有网络，就能轻松获取到自己喜爱的作品。但有时候，免费阅读背后可能隐藏着一些不为人知的陷阱，比如弹窗广告、收费升级等。今天，我们就来谈一谈“姜可全文免费阅读无弹窗大结局”，探讨一下如何在享受小说乐趣的同时，也保护自己的隐私和安全。</w:t>
      </w:r>
      <w:r>
        <w:rPr>
          <w:sz w:val="32"/>
          <w:szCs w:val="32"/>
        </w:rPr>
        <w:t>&lt;/p&gt;&lt;p&gt;&lt;img src="/static-img/eMk0rKeFdGK6AagqcV79JTyqIPM5xZgcCDECPJGVaRJ1HT4oyRj6pmw-FQn9EChC.jpg"&gt;&lt;/p&gt;&lt;p&gt;</w:t>
      </w:r>
      <w:r>
        <w:rPr>
          <w:sz w:val="32"/>
          <w:szCs w:val="32"/>
        </w:rPr>
        <w:t>首先，让我们看看为什么人们会追求“姜可全文免费阅读无弹窗大结局”。一个最直接的原因就是经济因素。在经济困难时期，许多人为了节省开支而选择免费资源，而这通常意味着他们需要忍受广告或其他形式的干扰。这正是《爱情公寓》系列中主人公小张的情况，他每天都要面对各种打扰才能看完自己喜欢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方式并不总是最佳选择。比如，在某个著名小说平台上，一位读者名叫李明，他一直在寻找《穿越火星》的全文免费阅读版，但每次都是被不断出现的问题页挤占，使得他无法专心读书。而且，这些问题页往往包含诱人的内容，如“观看下一页”或者“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”，这些都会分散他的注意力，并试图让他付费升级。</w:t>
      </w:r>
      <w:r>
        <w:rPr>
          <w:sz w:val="32"/>
          <w:szCs w:val="32"/>
        </w:rPr>
        <w:t>&lt;/p&gt;&lt;p&gt;&lt;img src="/static-img/E1-XMS8clFenvi93VPb8mjyqIPM5xZgcCDECPJGVaRIj16Q6hzo5EnTO9h-a1fB7sjEwi2vDRxMw-rh8iPqCZQ.jpg"&gt;&lt;/p&gt;&lt;p&gt;</w:t>
      </w:r>
      <w:r>
        <w:rPr>
          <w:sz w:val="32"/>
          <w:szCs w:val="32"/>
        </w:rPr>
        <w:t>幸运的是，不少优秀的小说网站和应用已经意识到了这一点，并开始提供高质量、高效率的服务。一家名为“文学之光”的平台，就是这样的例子，它以提供优质内容和极少广告而受到读者的青睐。不仅如此，该平台还保证了用户数据安全，不会向第三方泄露任何个人信息，让用户可以安心享受小说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作者也积极参与到解决这个问题中，他们通过建立自己的官方网站或者社交媒体账号，与粉丝们互动，为他们提供最新章节，同时避免了中间商赚差价的问题。此举不仅提高了作者收入，也让读者能够更直接地支持他们所喜爱的人物故事发展。</w:t>
      </w:r>
      <w:r>
        <w:rPr>
          <w:sz w:val="32"/>
          <w:szCs w:val="32"/>
        </w:rPr>
        <w:t>&lt;/p&gt;&lt;p&gt;&lt;img src="/static-img/yhUV9PHNYBozBnU4Fa6qkzyqIPM5xZgcCDECPJGVaRIj16Q6hzo5EnTO9h-a1fB7sjEwi2vDRxMw-rh8iPqCZQ.jpg"&gt;&lt;/p&gt;&lt;p&gt;</w:t>
      </w:r>
      <w:r>
        <w:rPr>
          <w:sz w:val="32"/>
          <w:szCs w:val="32"/>
        </w:rPr>
        <w:t xml:space="preserve">综上所述，“姜可全文免费阅读无弹窗大结局”并不是一个简单的事情，它涉及到多方面的问题，从个人兴趣、经济实用性到隐私保护，每一个环节都需要细致考虑。作为消费者，我们应该学会辨别真伪，不断寻找那些真正关注用户体验和安全性的服务 </w:t>
      </w:r>
      <w:r>
        <w:rPr>
          <w:sz w:val="32"/>
          <w:szCs w:val="32"/>
        </w:rPr>
        <w:t>provider</w:t>
      </w:r>
      <w:r>
        <w:rPr>
          <w:sz w:val="32"/>
          <w:szCs w:val="32"/>
        </w:rPr>
        <w:t>，以此保障我们的娱乐时间成为一种愉悦与放松的心灵飞翔。</w:t>
      </w:r>
      <w:r>
        <w:rPr>
          <w:sz w:val="32"/>
          <w:szCs w:val="32"/>
        </w:rPr>
        <w:t>&lt;/p&gt;&lt;p&gt;&lt;a href = "/doc/867060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不朽姜可完美情缘</w:t>
      </w:r>
      <w:r>
        <w:rPr>
          <w:sz w:val="32"/>
          <w:szCs w:val="32"/>
        </w:rPr>
        <w:t>.doc" rel="alternate" download="867060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不朽姜可完美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