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然动姿探索国产瑜伽白皙系列的艺术与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快节奏、高压力的时代，人们越来越重视身心健康的修养。瑜伽作为一种古老而深奥的东方武术，不仅能够提升身体素质，还能陶冶情操，达到身心合一的境界。国产瑜伽白皙一区二区正是这样的一个系列，它以其独特的文化内涵和实践方法，赢得了国内外瑜伽爱好者的喜爱。</w:t>
      </w:r>
      <w:r>
        <w:rPr>
          <w:sz w:val="32"/>
          <w:szCs w:val="32"/>
        </w:rPr>
        <w:t>&lt;/p&gt;&lt;p&gt;&lt;img src="/static-img/-I8USxVFpO7oBEJAzfS5LX62WVGHNeFJkXXV6Kl9aufDvNgPyGjGa3mtyKWxEZ5J.png"&gt;&lt;/p&gt;&lt;p&gt;</w:t>
      </w:r>
      <w:r>
        <w:rPr>
          <w:sz w:val="32"/>
          <w:szCs w:val="32"/>
        </w:rPr>
        <w:t>探寻传统与创新</w:t>
      </w:r>
      <w:r>
        <w:rPr>
          <w:sz w:val="32"/>
          <w:szCs w:val="32"/>
        </w:rPr>
        <w:t>&lt;/p&gt;&lt;p&gt;</w:t>
      </w:r>
      <w:r>
        <w:rPr>
          <w:sz w:val="32"/>
          <w:szCs w:val="32"/>
        </w:rPr>
        <w:t>国产瑜伽白皙系列，其核心理念来源于中国传统文化中的道家哲学以及印度瑜伽理论的结合。在这一系列中，我们可以看到对传统元素的尊重与现代生活方式的一致性。这不仅体现在练习动作上，也体现在教程设计、音乐选择以及整体氛围营造等方面。这种融合使得国产瑜伽白皙系列更加贴近现代人的生活需求，同时也保持了其独有的韵味和魅力。</w:t>
      </w:r>
      <w:r>
        <w:rPr>
          <w:sz w:val="32"/>
          <w:szCs w:val="32"/>
        </w:rPr>
        <w:t>&lt;/p&gt;&lt;p&gt;&lt;img src="/static-img/SB64FqhBJlNR9w9aS_gQBX62WVGHNeFJkXXV6Kl9aud5oJZBrUXF-zHTQabbxhl8a_KLI-fm7WJ04kWXpmyZEHoWZzrNKJB7x5-4XfAdoPZ5t8iUiJTyl5Vdj2Wb8opT7ZE_FMyJdEdZOB_wl3niKrJvEYnSk2uAbBzXYaZjHoY.png"&gt;&lt;/p&gt;&lt;p&gt;</w:t>
      </w:r>
      <w:r>
        <w:rPr>
          <w:sz w:val="32"/>
          <w:szCs w:val="32"/>
        </w:rPr>
        <w:t>追求完美之美</w:t>
      </w:r>
      <w:r>
        <w:rPr>
          <w:sz w:val="32"/>
          <w:szCs w:val="32"/>
        </w:rPr>
        <w:t>&lt;/p&gt;&lt;p&gt;&amp;#34;</w:t>
      </w:r>
      <w:r>
        <w:rPr>
          <w:sz w:val="32"/>
          <w:szCs w:val="32"/>
        </w:rPr>
        <w:t>白皙</w:t>
      </w:r>
      <w:r>
        <w:rPr>
          <w:sz w:val="32"/>
          <w:szCs w:val="32"/>
        </w:rPr>
        <w:t>&amp;#34;</w:t>
      </w:r>
      <w:r>
        <w:rPr>
          <w:sz w:val="32"/>
          <w:szCs w:val="32"/>
        </w:rPr>
        <w:t>这个词汇，在中文里既有洁净、纯净之意，也常常用来形容肌肤光泽如雪一般。此在国产瑜伽白皙系列中，则代表了一种追求内在与外在完美结合的理念。在这套瑜伽系统中，每一个动作都经过精心设计，以促进身体各部位灵活性和协调性，同时也注重呼吸控制和意志集中，从而达到精神上的平静与宁静。</w:t>
      </w:r>
      <w:r>
        <w:rPr>
          <w:sz w:val="32"/>
          <w:szCs w:val="32"/>
        </w:rPr>
        <w:t>&lt;/p&gt;&lt;p&gt;&lt;img src="/static-img/olU5ZOLsuyEsaWNpBbEqQH62WVGHNeFJkXXV6Kl9aud5oJZBrUXF-zHTQabbxhl8a_KLI-fm7WJ04kWXpmyZEHoWZzrNKJB7x5-4XfAdoPZ5t8iUiJTyl5Vdj2Wb8opT7ZE_FMyJdEdZOB_wl3niKrJvEYnSk2uAbBzXYaZjHoY.jpg"&gt;&lt;/p&gt;&lt;p&gt;</w:t>
      </w:r>
      <w:r>
        <w:rPr>
          <w:sz w:val="32"/>
          <w:szCs w:val="32"/>
        </w:rPr>
        <w:t>艺术与哲学相互渗透</w:t>
      </w:r>
      <w:r>
        <w:rPr>
          <w:sz w:val="32"/>
          <w:szCs w:val="32"/>
        </w:rPr>
        <w:t>&lt;/p&gt;&lt;p&gt;</w:t>
      </w:r>
      <w:r>
        <w:rPr>
          <w:sz w:val="32"/>
          <w:szCs w:val="32"/>
        </w:rPr>
        <w:t>除了具体的练习技巧之外，国产瑜伽白皙一区二区还蕴含着丰富的人文底蕴。每个动作背后都有着深厚的情感色彩，以及对生命本质的一种理解。在学习过程中，不仅是身体上的锻炼，更是一次对于自我认识、情感表达以及精神追求的大师班。此外，这套系统还强调了个人成长和自我提升，对于那些渴望通过修行实现自我价值的人来说，无疑是一个极好的选择。</w:t>
      </w:r>
      <w:r>
        <w:rPr>
          <w:sz w:val="32"/>
          <w:szCs w:val="32"/>
        </w:rPr>
        <w:t>&lt;/p&gt;&lt;p&gt;&lt;img src="/static-img/yFYGArvLjALNw4xcsg5-KH62WVGHNeFJkXXV6Kl9aud5oJZBrUXF-zHTQabbxhl8a_KLI-fm7WJ04kWXpmyZEHoWZzrNKJB7x5-4XfAdoPZ5t8iUiJTyl5Vdj2Wb8opT7ZE_FMyJdEdZOB_wl3niKrJvEYnSk2uAbBzXYaZjHoY.jpg"&gt;&lt;/p&gt;&lt;p&gt;</w:t>
      </w:r>
      <w:r>
        <w:rPr>
          <w:sz w:val="32"/>
          <w:szCs w:val="32"/>
        </w:rPr>
        <w:t>跨越国界影响力</w:t>
      </w:r>
      <w:r>
        <w:rPr>
          <w:sz w:val="32"/>
          <w:szCs w:val="32"/>
        </w:rPr>
        <w:t>&lt;/p&gt;&lt;p&gt;</w:t>
      </w:r>
      <w:r>
        <w:rPr>
          <w:sz w:val="32"/>
          <w:szCs w:val="32"/>
        </w:rPr>
        <w:t>随着全球化浪潮的推进，中国制造的地产品牌正在逐渐走向世界，并且取得了一定的市场份额。而国产瑜伽白皡一区二区更是在国际舞台上展现出它独特的声音。不论是在亚洲地区还是西方国家，这套系统都已经被广泛认可并受到欢迎。这不仅说明了中国文化在国际交流中的重要地位，也显示出了中国品牌实力的增强。</w:t>
      </w:r>
      <w:r>
        <w:rPr>
          <w:sz w:val="32"/>
          <w:szCs w:val="32"/>
        </w:rPr>
        <w:t>&lt;/p&gt;&lt;p&gt;&lt;img src="/static-img/rI0N0dEWcXiKA7E6GMP2xH62WVGHNeFJkXXV6Kl9aud5oJZBrUXF-zHTQabbxhl8a_KLI-fm7WJ04kWXpmyZEHoWZzrNKJB7x5-4XfAdoPZ5t8iUiJTyl5Vdj2Wb8opT7ZE_FMyJdEdZOB_wl3niKrJvEYnSk2uAbBzXYaZjHoY.jpg"&gt;&lt;/p&gt;&lt;p&gt;</w:t>
      </w:r>
      <w:r>
        <w:rPr>
          <w:sz w:val="32"/>
          <w:szCs w:val="32"/>
        </w:rPr>
        <w:t>总结</w:t>
      </w:r>
      <w:r>
        <w:rPr>
          <w:sz w:val="32"/>
          <w:szCs w:val="32"/>
        </w:rPr>
        <w:t>&lt;/p&gt;&lt;p&gt;</w:t>
      </w:r>
      <w:r>
        <w:rPr>
          <w:sz w:val="32"/>
          <w:szCs w:val="32"/>
        </w:rPr>
        <w:t>《翩然动姿：探索国产瑜伽白皡系列》文章从不同角度剖析了“国产愷妍”这一概念及其背后的意义。本文通过探讨此类产品如何将传统元素与现代审美风格相结合，以及它们如何成为一种全面的身心修养手段，最终揭示出这些产品所承载的情感价值及社会影响力。</w:t>
      </w:r>
      <w:r>
        <w:rPr>
          <w:sz w:val="32"/>
          <w:szCs w:val="32"/>
        </w:rPr>
        <w:t>&lt;/p&gt;&lt;p&gt;&lt;a href = "/doc/867040-</w:t>
      </w:r>
      <w:r>
        <w:rPr>
          <w:sz w:val="32"/>
          <w:szCs w:val="32"/>
        </w:rPr>
        <w:t>翩然动姿探索国产瑜伽白皙系列的艺术与哲学</w:t>
      </w:r>
      <w:r>
        <w:rPr>
          <w:sz w:val="32"/>
          <w:szCs w:val="32"/>
        </w:rPr>
        <w:t>.doc" rel="alternate" download="867040-</w:t>
      </w:r>
      <w:r>
        <w:rPr>
          <w:sz w:val="32"/>
          <w:szCs w:val="32"/>
        </w:rPr>
        <w:t>翩然动姿探索国产瑜伽白皙系列的艺术与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