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观看视频的诱惑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对娱乐内容的需求不断增长，而午夜香吻这部作品以其独特的魅力吸引了众多观众。它不仅提供了一种逃离现实、沉浸于美好生活片刻的方式，更是探讨人性深层次欲望和情感纠葛的一个窗口。</w:t>
      </w:r>
      <w:r>
        <w:rPr>
          <w:sz w:val="32"/>
          <w:szCs w:val="32"/>
        </w:rPr>
        <w:t>&lt;/p&gt;&lt;p&gt;&lt;img src="/static-img/Ed1DhsZ8KORaUG-mYvAgIkYf8okOVXdUf_IwXi39n0JOqMC2WwD0i6igULkHQr2q.jpg"&gt;&lt;/p&gt;&lt;p&gt;</w:t>
      </w:r>
      <w:r>
        <w:rPr>
          <w:sz w:val="32"/>
          <w:szCs w:val="32"/>
        </w:rPr>
        <w:t>午夜影视界限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打破了传统电影院或电视台为我们呈现的内容限制，它通过互联网平台向观众开放，提供了一个全新的观看体验。这种无缝连接使得观众可以随时随地欣赏到他们喜爱的影视作品，无论是在家中还是在公共交通工具上，都能轻松获取这些内容。这不仅满足了观众对于新鲜事物追求，还拓宽了他们的情感世界。</w:t>
      </w:r>
      <w:r>
        <w:rPr>
          <w:sz w:val="32"/>
          <w:szCs w:val="32"/>
        </w:rPr>
        <w:t>&lt;/p&gt;&lt;p&gt;&lt;img src="/static-img/31-6gA03HtKYyHgsXX1vKEYf8okOVXdUf_IwXi39n0ICaI8dtQQTuUWMOlcR3H6BsoQdEqGZMMstONWcJUEHtQ.jpg"&gt;&lt;/p&gt;&lt;p&gt;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中的角色们，他们复杂的人性和错综复杂的情感关系，为观众提供了一种共鸣之处。在此过程中，网友之间也会通过评论区进行交流分享，这种社交互动增强了观看体验，同时也促进了社区建设，让更多人围绕着共同的话题建立联系。</w:t>
      </w:r>
      <w:r>
        <w:rPr>
          <w:sz w:val="32"/>
          <w:szCs w:val="32"/>
        </w:rPr>
        <w:t>&lt;/p&gt;&lt;p&gt;&lt;img src="/static-img/vTZL90_sL6FjqiMemsCH-kYf8okOVXdUf_IwXi39n0ICaI8dtQQTuUWMOlcR3H6BsoQdEqGZMMstONWcJUEHtQ.jpg"&gt;&lt;/p&gt;&lt;p&gt;</w:t>
      </w:r>
      <w:r>
        <w:rPr>
          <w:sz w:val="32"/>
          <w:szCs w:val="32"/>
        </w:rPr>
        <w:t>个性化推荐与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午夜香吻开始采用个性化推荐算法来推送相关内容给不同用户。这种方法能够更准确地理解每位用户偏好的类型，从而为他们精心挑选出最可能吸引注意力的视频资源。此外，不断完善的系统更新保证了一流服务质量，为用户带来了更加愉悦和便捷的使用体验。</w:t>
      </w:r>
      <w:r>
        <w:rPr>
          <w:sz w:val="32"/>
          <w:szCs w:val="32"/>
        </w:rPr>
        <w:t>&lt;/p&gt;&lt;p&gt;&lt;img src="/static-img/DESWM_SIH3rGiXM6T9EwdEYf8okOVXdUf_IwXi39n0ICaI8dtQQTuUWMOlcR3H6BsoQdEqGZMMstONWcJUEHtQ.jpg"&gt;&lt;/p&gt;&lt;p&gt;</w:t>
      </w:r>
      <w:r>
        <w:rPr>
          <w:sz w:val="32"/>
          <w:szCs w:val="32"/>
        </w:rPr>
        <w:t>创意表达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夜香吻这样的平台上，不同文化背景下的人们可以自由发挥自己的创意，将各种元素融入作品之中。这不仅丰富了当代艺术形式，也为全球性的文化交流奠定基础，使得一部作品能够触及广泛的心灵，并在不同的社会环境中找到共鸣点。</w:t>
      </w:r>
      <w:r>
        <w:rPr>
          <w:sz w:val="32"/>
          <w:szCs w:val="32"/>
        </w:rPr>
        <w:t>&lt;/p&gt;&lt;p&gt;&lt;img src="/static-img/Z3txcz_JyXLQrM__Mn4Ow0Yf8okOVXdUf_IwXi39n0ICaI8dtQQTuUWMOlcR3H6BsoQdEqGZMMstONWcJUEHtQ.jpg"&gt;&lt;/p&gt;&lt;p&gt;</w:t>
      </w:r>
      <w:r>
        <w:rPr>
          <w:sz w:val="32"/>
          <w:szCs w:val="32"/>
        </w:rPr>
        <w:t>隐私保护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用户权益，午夜香吻始终坚持严格遵守数据保护政策，对于个人信息采取极高标准处理。在这一点上，它充分考虑到了现代人的隐私意识，不但保障了每一次登录都是一份安全，就连后续分析亦不会侵犯任何个人隐私，从而赢得民间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午夜香吻》本身是一个娱乐产品，但它所蕴含的问题探讨、人物塑造以及情节构建等方面，却承载着深厚的地理学价值。它让我们从日常生活的小事儿开始思考关于爱、关于人生的一切问题，这些启示往往超越单纯的一次欣赏，而是成为一种持续影响我们的内心世界的手段。</w:t>
      </w:r>
      <w:r>
        <w:rPr>
          <w:sz w:val="32"/>
          <w:szCs w:val="32"/>
        </w:rPr>
        <w:t>&lt;/p&gt;&lt;p&gt;&lt;a href = "/doc/867009-</w:t>
      </w:r>
      <w:r>
        <w:rPr>
          <w:sz w:val="32"/>
          <w:szCs w:val="32"/>
        </w:rPr>
        <w:t>午夜香吻免费观看视频的诱惑与欲望</w:t>
      </w:r>
      <w:r>
        <w:rPr>
          <w:sz w:val="32"/>
          <w:szCs w:val="32"/>
        </w:rPr>
        <w:t>.doc" rel="alternate" download="867009-</w:t>
      </w:r>
      <w:r>
        <w:rPr>
          <w:sz w:val="32"/>
          <w:szCs w:val="32"/>
        </w:rPr>
        <w:t>午夜香吻免费观看视频的诱惑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