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仓库里的秘密揭开黄色物资的神秘面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宁静的工业区，有一个看似普通的仓库，它隐藏着众多人的好奇与猜测。这个被称作“黄色仓库”的地方，其实是一个集结了各种各样特殊商品的地方，其中包括但不限于性健康用品、成人玩具等。</w:t>
      </w:r>
      <w:r>
        <w:rPr>
          <w:sz w:val="32"/>
          <w:szCs w:val="32"/>
        </w:rPr>
        <w:t>&lt;/p&gt;&lt;p&gt;&lt;img src="/static-img/pk9FmSGzlnpmS5jtX4ZfahuH-kiRGMlu1wI4neUKMT7u27hX08t_0mufyrFqGVDf.jpg"&gt;&lt;/p&gt;&lt;p&gt;</w:t>
      </w:r>
      <w:r>
        <w:rPr>
          <w:sz w:val="32"/>
          <w:szCs w:val="32"/>
        </w:rPr>
        <w:t>首先，进入这个仓库，你会被一种独特的气息所包围，这种气息既有着商业氛围，也带有一丝不可言说的神秘感。这里面的每一件商品都经过严格筛选和分类，每个角落都排列得井井有条，让人感觉到了一种高效率、高标准化管理的工作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里还有专门为不同需求的人群定制服务，比如针对老年人设计的一些适合他们使用的小型按摩器，以及针对女性朋友设计的一些提升自我形象的小工具。这一切都是为了满足顾客不同的需求，确保他们能够找到自己需要并且喜欢的产品。</w:t>
      </w:r>
      <w:r>
        <w:rPr>
          <w:sz w:val="32"/>
          <w:szCs w:val="32"/>
        </w:rPr>
        <w:t>&lt;/p&gt;&lt;p&gt;&lt;img src="/static-img/DKi8QeHTs-l8_scIwvhrchuH-kiRGMlu1wI4neUKMT7EEPnIxGrKk5lPPoQLsqGDWGt2V7uTmzOfmtZe9SJPRTL3pctn6OvWhC3bOnk6JRflWmxgl1k2SIx1fxkIc038L8jDrzZXCpM5YXrZL4UE0cyIhPgspfyj_U6tmCr1dNLe7Hke9mIigFTtOX9MaTdmX4Wx3kc470gJzRzr0cWYwbvuEV3Sj7beUHSZejLSwyfWv_xx7PYwMMuWjj6C0_2j.jpg"&gt;&lt;/p&gt;&lt;p&gt;</w:t>
      </w:r>
      <w:r>
        <w:rPr>
          <w:sz w:val="32"/>
          <w:szCs w:val="32"/>
        </w:rPr>
        <w:t>再者，这个仓库还提供了一站式购物体验，无需顾客奔波于各大商店，所有必需品都在这里集中供选择。此外，由于这里涉及到的商品比较特殊，因此也设有专业人员进行咨询和指导，使得顾客能够更加放心地购买到合适自己的商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不同类型的问题或需求，都可以通过这家黄色仓库得到解决。比如，对于想要了解更多关于性健康知识的人，可以通过这里获取相关书籍或者参加讲座；对于想要寻求性生活中的刺激和变化的人，可以在这里找到相应的手工艺品或设备等；对于那些可能因为某些原因无法正常行使生殖功能而感到苦恼的人，此处也有医药产品以帮助缓解症状。</w:t>
      </w:r>
      <w:r>
        <w:rPr>
          <w:sz w:val="32"/>
          <w:szCs w:val="32"/>
        </w:rPr>
        <w:t>&lt;/p&gt;&lt;p&gt;&lt;img src="/static-img/JmskmXc0LzRk6tQti_bNsBuH-kiRGMlu1wI4neUKMT7EEPnIxGrKk5lPPoQLsqGDWGt2V7uTmzOfmtZe9SJPRTL3pctn6OvWhC3bOnk6JRflWmxgl1k2SIx1fxkIc038L8jDrzZXCpM5YXrZL4UE0cyIhPgspfyj_U6tmCr1dNLe7Hke9mIigFTtOX9MaTdmX4Wx3kc470gJzRzr0cWYwbvuEV3Sj7beUHSZejLSwyfWv_xx7PYwMMuWjj6C0_2j.jpg"&gt;&lt;/p&gt;&lt;p&gt;</w:t>
      </w:r>
      <w:r>
        <w:rPr>
          <w:sz w:val="32"/>
          <w:szCs w:val="32"/>
        </w:rPr>
        <w:t>最后，由于这些商品涉及敏感的话题，所以整个业务流程中都会注重隐私保护，同时也会遵循国家法律法规，在保证用户隐私权利的同时，又能保障社会秩序。因此，该黄色仓库一直以来都是该地区的一个重要组成部分，是很多人寻找解决方案的地方，它不仅仅是一个简单的地理位置，更是人们生活方式改变的一个窗口。</w:t>
      </w:r>
      <w:r>
        <w:rPr>
          <w:sz w:val="32"/>
          <w:szCs w:val="32"/>
        </w:rPr>
        <w:t>&lt;/p&gt;&lt;p&gt;&lt;a href = "/doc/867007-</w:t>
      </w:r>
      <w:r>
        <w:rPr>
          <w:sz w:val="32"/>
          <w:szCs w:val="32"/>
        </w:rPr>
        <w:t>仓库里的秘密揭开黄色物资的神秘面纱</w:t>
      </w:r>
      <w:r>
        <w:rPr>
          <w:sz w:val="32"/>
          <w:szCs w:val="32"/>
        </w:rPr>
        <w:t>.doc" rel="alternate" download="867007-</w:t>
      </w:r>
      <w:r>
        <w:rPr>
          <w:sz w:val="32"/>
          <w:szCs w:val="32"/>
        </w:rPr>
        <w:t>仓库里的秘密揭开黄色物资的神秘面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