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妈妈爷爷的言辞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氛围的剧变</w:t>
      </w:r>
      <w:r>
        <w:rPr>
          <w:sz w:val="32"/>
          <w:szCs w:val="32"/>
        </w:rPr>
        <w:t>&lt;/p&gt;&lt;p&gt;&lt;img src="/static-img/Ye_ZZnPZN6Pjf0RFq9supQRbHhxdVMcmerZEBAuoN8q3_Bf3rnSPiXz2MxXHZBah.jpg"&gt;&lt;/p&gt;&lt;p&gt;</w:t>
      </w:r>
      <w:r>
        <w:rPr>
          <w:sz w:val="32"/>
          <w:szCs w:val="32"/>
        </w:rPr>
        <w:t>爷爷的一句话，让原本温馨的家庭环境变得紧张起来。他的言辞像刀片一样，割裂了曾经无忧无虑的气氛。妈妈在这个瞬间仿佛失去了话语权利，她无法回应那些尖锐的话语，只能眼睁睁地看着家中的和谐被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伤害的心理影子</w:t>
      </w:r>
      <w:r>
        <w:rPr>
          <w:sz w:val="32"/>
          <w:szCs w:val="32"/>
        </w:rPr>
        <w:t>&lt;/p&gt;&lt;p&gt;&lt;img src="/static-img/CZuXsUWeKI2FEvkyppkM2QRbHhxdVMcmerZEBAuoN8qHVgp9vMAA1JI07BM-T_ARYP8yaDVmTot34VLusu9-qQy8bP2BpTUsjKxVSfBL3akrt8GOulGLzVL3IhRBtbXDLPnF0G5IgMR_uim1mls1O8gv1w1k9cw9nvwXzjVodHO5NRqX8u6N4P1WpVGGL8pq.jpg"&gt;&lt;/p&gt;&lt;p&gt;</w:t>
      </w:r>
      <w:r>
        <w:rPr>
          <w:sz w:val="32"/>
          <w:szCs w:val="32"/>
        </w:rPr>
        <w:t>爷爷的话语不仅是对妈妈的一个攻击，也是对整个家庭一个挑战。他用自己的言辞构筑了一道看似不可逾越的墙壁，将之前所有的情感联系一分为二。这份心灵上的创伤让人难以忘怀，影响着家庭成员之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言而喻的心理隔阂</w:t>
      </w:r>
      <w:r>
        <w:rPr>
          <w:sz w:val="32"/>
          <w:szCs w:val="32"/>
        </w:rPr>
        <w:t>&lt;/p&gt;&lt;p&gt;&lt;img src="/static-img/mFb0VdJYDYrvyIcvapgP7QRbHhxdVMcmerZEBAuoN8qHVgp9vMAA1JI07BM-T_ARYP8yaDVmTot34VLusu9-qQy8bP2BpTUsjKxVSfBL3akrt8GOulGLzVL3IhRBtbXDLPnF0G5IgMR_uim1mls1O8gv1w1k9cw9nvwXzjVodHO5NRqX8u6N4P1WpVGGL8pq.jpg"&gt;&lt;/p&gt;&lt;p&gt;</w:t>
      </w:r>
      <w:r>
        <w:rPr>
          <w:sz w:val="32"/>
          <w:szCs w:val="32"/>
        </w:rPr>
        <w:t>在这样的情境下，沟通成了一个遥不可及的梦想。每当有人尝试开口，都会因为那一刻子的记忆而陷入沉默。就像是有个神秘力量阻止了他们继续前行，使得原本应该简单的事情变得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静中隐藏的问题</w:t>
      </w:r>
      <w:r>
        <w:rPr>
          <w:sz w:val="32"/>
          <w:szCs w:val="32"/>
        </w:rPr>
        <w:t>&lt;/p&gt;&lt;p&gt;&lt;img src="/static-img/WU-oJoXxAxQTbKMHJFIA9QRbHhxdVMcmerZEBAuoN8qHVgp9vMAA1JI07BM-T_ARYP8yaDVmTot34VLusu9-qQy8bP2BpTUsjKxVSfBL3akrt8GOulGLzVL3IhRBtbXDLPnF0G5IgMR_uim1mls1O8gv1w1k9cw9nvwXzjVodHO5NRqX8u6N4P1WpVGGL8pq.jpg"&gt;&lt;/p&gt;&lt;p&gt;</w:t>
      </w:r>
      <w:r>
        <w:rPr>
          <w:sz w:val="32"/>
          <w:szCs w:val="32"/>
        </w:rPr>
        <w:t>这种沉默背后藏着问题，它们在安静中悄然生长。如果没有勇气去面对这些问题，并且找到解决它们的手段，那么这种沉默可能会成为一种习惯，最终导致关系进一步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重建需要时间与努力</w:t>
      </w:r>
      <w:r>
        <w:rPr>
          <w:sz w:val="32"/>
          <w:szCs w:val="32"/>
        </w:rPr>
        <w:t>&lt;/p&gt;&lt;p&gt;&lt;img src="/static-img/RbTysy1Xymc6zvEsCxOxmwRbHhxdVMcmerZEBAuoN8qHVgp9vMAA1JI07BM-T_ARYP8yaDVmTot34VLusu9-qQy8bP2BpTUsjKxVSfBL3akrt8GOulGLzVL3IhRBtbXDLPnF0G5IgMR_uim1mls1O8gv1w1k9cw9nvwXzjVodHO5NRqX8u6N4P1WpVGGL8pq.jpg"&gt;&lt;/p&gt;&lt;p&gt;</w:t>
      </w:r>
      <w:r>
        <w:rPr>
          <w:sz w:val="32"/>
          <w:szCs w:val="32"/>
        </w:rPr>
        <w:t>但即便是在最艰难的情况下，有时候还是能够找到突破点。一旦开始走出这条充满障碍的小径，就需要耐心和毅力来克服一切。这场关于语言、感情以及沟通的大戏，不仅考验着参与者，更考验着他们内心深处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找寻幸福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人们学会如何正确地表达自己的情感，并且学会倾听对方时，他们将发现自己所处的是一个不同的世界。在这个新的世界里，即使过去曾经发生过什么，也不再是一个不能跨越的事实，而是成长过程中的一课教训。</w:t>
      </w:r>
      <w:r>
        <w:rPr>
          <w:sz w:val="32"/>
          <w:szCs w:val="32"/>
        </w:rPr>
        <w:t>&lt;/p&gt;&lt;p&gt;&lt;a href = "/doc/866990-</w:t>
      </w:r>
      <w:r>
        <w:rPr>
          <w:sz w:val="32"/>
          <w:szCs w:val="32"/>
        </w:rPr>
        <w:t>沉默的妈妈爷爷的言辞之痛</w:t>
      </w:r>
      <w:r>
        <w:rPr>
          <w:sz w:val="32"/>
          <w:szCs w:val="32"/>
        </w:rPr>
        <w:t>.doc" rel="alternate" download="866990-</w:t>
      </w:r>
      <w:r>
        <w:rPr>
          <w:sz w:val="32"/>
          <w:szCs w:val="32"/>
        </w:rPr>
        <w:t>沉默的妈妈爷爷的言辞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