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恋的童年回忆与沉默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遥远的午后，阳光透过树梢斑驳地洒落在小镇的街道上，一群孩子们正兴奋地聊着夏天即将到来的故事。他们的眼中充满了无限期待和好奇，而我，则静静地坐在一旁，回忆起那些曾经被视为禁忌、被遮掩的童年时光，那些关于“禁恋”的秘密。</w:t>
      </w:r>
      <w:r>
        <w:rPr>
          <w:sz w:val="32"/>
          <w:szCs w:val="32"/>
        </w:rPr>
        <w:t>&lt;/p&gt;&lt;p&gt;&lt;img src="/static-img/L9XTaMGXfvoQ1iCAXgpVct2FxL0M-3nw2OBj8dfg79P1DSALRx1xRfuN3Vt-9Sbo.jpg"&gt;&lt;/p&gt;&lt;p&gt;</w:t>
      </w:r>
      <w:r>
        <w:rPr>
          <w:sz w:val="32"/>
          <w:szCs w:val="32"/>
        </w:rPr>
        <w:t>禁恋：一个神秘的词汇</w:t>
      </w:r>
      <w:r>
        <w:rPr>
          <w:sz w:val="32"/>
          <w:szCs w:val="32"/>
        </w:rPr>
        <w:t>&lt;/p&gt;&lt;p&gt;&lt;img src="/static-img/9928U2KfHPUxDAA9ozsz7d2FxL0M-3nw2OBj8dfg79PvQQg5dc2ULuJD22g71ShvQUJk8HldzVJLxolPp0MgSB9Gx2M6MLk4TKL0ZCPwH1RqHGdNNm6_X3UHJk5htJolW0zF2X0pNxpH4Kv5JcO-o55XjrnGd0PZRGu8jbh0n9jb-mHmLtKnFcZ0OuOvSpeKQiPstagED0AtoqXh_StugBk_BugK5Ov3YlttmgB6Ae4.jpg"&gt;&lt;/p&gt;&lt;p&gt;</w:t>
      </w:r>
      <w:r>
        <w:rPr>
          <w:sz w:val="32"/>
          <w:szCs w:val="32"/>
        </w:rPr>
        <w:t>儿时，我们对这个词汇只有模糊的情感理解，它似乎是一种不可以触碰，不可以言说的东西，就像是某个神秘的花园，只有当你真正踏入其中，你才会明白它带来的深刻影响。对于我们这些未成年的孩子来说，“禁恋”意味着什么呢？它代表的是什么样的情感限制？是不是因为害羞，是不是因为恐惧，是不是因为社会给予我们的规则？</w:t>
      </w:r>
      <w:r>
        <w:rPr>
          <w:sz w:val="32"/>
          <w:szCs w:val="32"/>
        </w:rPr>
        <w:t>&lt;/p&gt;&lt;p&gt;</w:t>
      </w:r>
      <w:r>
        <w:rPr>
          <w:sz w:val="32"/>
          <w:szCs w:val="32"/>
        </w:rPr>
        <w:t>遗憾与自我反省</w:t>
      </w:r>
      <w:r>
        <w:rPr>
          <w:sz w:val="32"/>
          <w:szCs w:val="32"/>
        </w:rPr>
        <w:t>&lt;/p&gt;&lt;p&gt;&lt;img src="/static-img/BHyQprqcFnXykg7MTfj2_d2FxL0M-3nw2OBj8dfg79PvQQg5dc2ULuJD22g71ShvQUJk8HldzVJLxolPp0MgSB9Gx2M6MLk4TKL0ZCPwH1RqHGdNNm6_X3UHJk5htJolW0zF2X0pNxpH4Kv5JcO-o55XjrnGd0PZRGu8jbh0n9jb-mHmLtKnFcZ0OuOvSpeKQiPstagED0AtoqXh_StugBk_BugK5Ov3YlttmgB6Ae4.jpg"&gt;&lt;/p&gt;&lt;p&gt;</w:t>
      </w:r>
      <w:r>
        <w:rPr>
          <w:sz w:val="32"/>
          <w:szCs w:val="32"/>
        </w:rPr>
        <w:t>随着时间流逝，我逐渐开始理解“禁恋”的真正含义，它不仅仅是一个简单的话题，更是一个涉及心灵深处、情感世界、甚至可能是道德观念的一场内战。在那个年代，有的人认为爱情应该等到青春完全展开之后再谈，而我们这些还没有长大成人的小孩，被强加了一份沉默。</w:t>
      </w:r>
      <w:r>
        <w:rPr>
          <w:sz w:val="32"/>
          <w:szCs w:val="32"/>
        </w:rPr>
        <w:t>&lt;/p&gt;&lt;p&gt;</w:t>
      </w:r>
      <w:r>
        <w:rPr>
          <w:sz w:val="32"/>
          <w:szCs w:val="32"/>
        </w:rPr>
        <w:t>隐私与孤独</w:t>
      </w:r>
      <w:r>
        <w:rPr>
          <w:sz w:val="32"/>
          <w:szCs w:val="32"/>
        </w:rPr>
        <w:t>&lt;/p&gt;&lt;p&gt;&lt;img src="/static-img/VPhyvXagJke34TWGjkg0UN2FxL0M-3nw2OBj8dfg79PvQQg5dc2ULuJD22g71ShvQUJk8HldzVJLxolPp0MgSB9Gx2M6MLk4TKL0ZCPwH1RqHGdNNm6_X3UHJk5htJolW0zF2X0pNxpH4Kv5JcO-o55XjrnGd0PZRGu8jbh0n9jb-mHmLtKnFcZ0OuOvSpeKQiPstagED0AtoqXh_StugBk_BugK5Ov3YlttmgB6Ae4.jpg"&gt;&lt;/p&gt;&lt;p&gt;</w:t>
      </w:r>
      <w:r>
        <w:rPr>
          <w:sz w:val="32"/>
          <w:szCs w:val="32"/>
        </w:rPr>
        <w:t>记得有一次，在学校里，我悄悄地把一张手写的小纸条交给了我的暗恋对象。那张纸条上只写了几句话，表达了我对他的喜爱和渴望。但那瞬间，也成为了我生命中最痛苦的一刻，因为他并不知道我的真实感情，他只是微笑着收下，然后就消失在人群之中。我从此学会了隐藏自己的感情，因为怕被拒绝，也怕被嘲笑。</w:t>
      </w:r>
      <w:r>
        <w:rPr>
          <w:sz w:val="32"/>
          <w:szCs w:val="32"/>
        </w:rPr>
        <w:t>&lt;/p&gt;&lt;p&gt;</w:t>
      </w:r>
      <w:r>
        <w:rPr>
          <w:sz w:val="32"/>
          <w:szCs w:val="32"/>
        </w:rPr>
        <w:t>社会规范与个人选择</w:t>
      </w:r>
      <w:r>
        <w:rPr>
          <w:sz w:val="32"/>
          <w:szCs w:val="32"/>
        </w:rPr>
        <w:t>&lt;/p&gt;&lt;p&gt;&lt;img src="/static-img/CudTrR4QHoARdj4uWMOFet2FxL0M-3nw2OBj8dfg79PvQQg5dc2ULuJD22g71ShvQUJk8HldzVJLxolPp0MgSB9Gx2M6MLk4TKL0ZCPwH1RqHGdNNm6_X3UHJk5htJolW0zF2X0pNxpH4Kv5JcO-o55XjrnGd0PZRGu8jbh0n9jb-mHmLtKnFcZ0OuOvSpeKQiPstagED0AtoqXh_StugBk_BugK5Ov3YlttmgB6Ae4.jpg"&gt;&lt;/p&gt;&lt;p&gt;</w:t>
      </w:r>
      <w:r>
        <w:rPr>
          <w:sz w:val="32"/>
          <w:szCs w:val="32"/>
        </w:rPr>
        <w:t>随后的岁月里，我发现很多同龄人也面临着类似的困境。有些人坚持自己的感情，无论外界如何看待，他们都要去追寻。而另一些则选择遵守社会规范，即便内心有所波动，但仍然保持沉默。这两种态度各有其优劣，每个人都是根据自己内心的声音来做出选择。</w:t>
      </w:r>
      <w:r>
        <w:rPr>
          <w:sz w:val="32"/>
          <w:szCs w:val="32"/>
        </w:rPr>
        <w:t>&lt;/p&gt;&lt;p&gt;</w:t>
      </w:r>
      <w:r>
        <w:rPr>
          <w:sz w:val="32"/>
          <w:szCs w:val="32"/>
        </w:rPr>
        <w:t>回忆与解放</w:t>
      </w:r>
      <w:r>
        <w:rPr>
          <w:sz w:val="32"/>
          <w:szCs w:val="32"/>
        </w:rPr>
        <w:t>&lt;/p&gt;&lt;p&gt;</w:t>
      </w:r>
      <w:r>
        <w:rPr>
          <w:sz w:val="32"/>
          <w:szCs w:val="32"/>
        </w:rPr>
        <w:t>现在，当我回头望向那个遥远的过去，我感到一种释然。虽然当时无法表达出自己的真实情感，但那段经历也让我的内心变得更加坚韧。当年那种关于“禁恋”的困惑，现在看来不过是一段普通生活中的片段。而且，这段经历让我更清楚地认识到了自由和勇气对于每一个人来说都是多么宝贵的事情。</w:t>
      </w:r>
      <w:r>
        <w:rPr>
          <w:sz w:val="32"/>
          <w:szCs w:val="32"/>
        </w:rPr>
        <w:t>&lt;/p&gt;&lt;p&gt;</w:t>
      </w:r>
      <w:r>
        <w:rPr>
          <w:sz w:val="32"/>
          <w:szCs w:val="32"/>
        </w:rPr>
        <w:t>总结：童年的禁恋，既是一种文化传统，也是每个人的成长过程中的难忘体验。在这篇文章中，我们探讨了这一主题背后的复杂性，以及它如何影响个人的心理状态和未来的人际关系。此外，我们还分析了不同年龄层对此话题反应不同的态度，从而揭示出社会规范与个人选择之间微妙而又紧密相连的事实。最后，我们通过作者自身的经历，看到了这样的体验最终能够带来的解放与成熟。</w:t>
      </w:r>
      <w:r>
        <w:rPr>
          <w:sz w:val="32"/>
          <w:szCs w:val="32"/>
        </w:rPr>
        <w:t>&lt;/p&gt;&lt;p&gt;&lt;a href = "/doc/866967-</w:t>
      </w:r>
      <w:r>
        <w:rPr>
          <w:sz w:val="32"/>
          <w:szCs w:val="32"/>
        </w:rPr>
        <w:t>禁恋的童年回忆与沉默之间的纠缠</w:t>
      </w:r>
      <w:r>
        <w:rPr>
          <w:sz w:val="32"/>
          <w:szCs w:val="32"/>
        </w:rPr>
        <w:t>.doc" rel="alternate" download="866967-</w:t>
      </w:r>
      <w:r>
        <w:rPr>
          <w:sz w:val="32"/>
          <w:szCs w:val="32"/>
        </w:rPr>
        <w:t>禁恋的童年回忆与沉默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