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一段离别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，我们会遇到一些选择，决定我们未来的方向。有种你留下，是一种选择，是一种告别，也是对未来的一种期待。</w:t>
      </w:r>
      <w:r>
        <w:rPr>
          <w:sz w:val="32"/>
          <w:szCs w:val="32"/>
        </w:rPr>
        <w:t>&lt;/p&gt;&lt;p&gt;&lt;img src="/static-img/4h3ovTocaspDcomOCZfdLf6TL3XKVsQoce0ukeKEAmnn98Kkm3HaEvXejER6zQAJ.jpg"&gt;&lt;/p&gt;&lt;p&gt;</w:t>
      </w:r>
      <w:r>
        <w:rPr>
          <w:sz w:val="32"/>
          <w:szCs w:val="32"/>
        </w:rPr>
        <w:t>第一段：选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生活轨迹，但有些时候，这条轨迹会因为我们的选择而发生改变。有种你留下，就是在这个过程中的一个转折点。在这里，你需要做出决定，不仅是对自己，更是对他人的影响深远。这是一段充满变数的旅程，每一步都可能带来新的机遇或挑战。</w:t>
      </w:r>
      <w:r>
        <w:rPr>
          <w:sz w:val="32"/>
          <w:szCs w:val="32"/>
        </w:rPr>
        <w:t>&lt;/p&gt;&lt;p&gt;&lt;img src="/static-img/8ql-mertRU6ppUnMdZMee_6TL3XKVsQoce0ukeKEAmlD8Sdih2hdB0NTZB0AB0g4soQdEqGZMMstONWcJUEHtQ.jpg"&gt;&lt;/p&gt;&lt;p&gt;</w:t>
      </w:r>
      <w:r>
        <w:rPr>
          <w:sz w:val="32"/>
          <w:szCs w:val="32"/>
        </w:rPr>
        <w:t>第二段：告别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字路口，看着眼前的两个方向，一直以来熟悉的道路和陌生但充满希望的新世界，那一刻，我们的心里一定涌动着无数的情感。有种你留下，就像是向身边的人说了再见，然后勇敢地迈向未知。你可以将这看作是一次自我探索，一次精神上的成长，也许还能带给身边的人启发和力量。</w:t>
      </w:r>
      <w:r>
        <w:rPr>
          <w:sz w:val="32"/>
          <w:szCs w:val="32"/>
        </w:rPr>
        <w:t>&lt;/p&gt;&lt;p&gt;&lt;img src="/static-img/rOUTWQwTehVZzGaL5YQgcf6TL3XKVsQoce0ukeKEAmlD8Sdih2hdB0NTZB0AB0g4soQdEqGZMMstONWcJUEHtQ.jpg"&gt;&lt;/p&gt;&lt;p&gt;</w:t>
      </w:r>
      <w:r>
        <w:rPr>
          <w:sz w:val="32"/>
          <w:szCs w:val="32"/>
        </w:rPr>
        <w:t>第三段：遗憾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总会有一些遗憾萦绕心头。那一份无法弥补的错过，或是那些永远也不会再有的瞬间。但记住，无论过去多么不舍，最重要的是如何面对现在，并让这些经历成为成长的一部分。宽容自己、他人，让爱和理解成为连接过去与未来的桥梁。</w:t>
      </w:r>
      <w:r>
        <w:rPr>
          <w:sz w:val="32"/>
          <w:szCs w:val="32"/>
        </w:rPr>
        <w:t>&lt;/p&gt;&lt;p&gt;&lt;img src="/static-img/72jp0il0-pmohL-LJU4gTP6TL3XKVsQoce0ukeKEAmlD8Sdih2hdB0NTZB0AB0g4soQdEqGZMMstONWcJUEHtQ.jpg"&gt;&lt;/p&gt;&lt;p&gt;</w:t>
      </w:r>
      <w:r>
        <w:rPr>
          <w:sz w:val="32"/>
          <w:szCs w:val="32"/>
        </w:rPr>
        <w:t>第四段：期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夜空中的星辰一样，无论何时何地，都存在着美好的期待。而“有种你留下”，就是那种信念，即使走得再远，也要回望那片土地，始终怀抱着归属感。不忘初心，方得始终。在新的征程上，我们要为自己设定目标，为梦想付出努力，用实际行动去证明那个“留下的”价值，以及它所代表的情感和决断。</w:t>
      </w:r>
      <w:r>
        <w:rPr>
          <w:sz w:val="32"/>
          <w:szCs w:val="32"/>
        </w:rPr>
        <w:t>&lt;/p&gt;&lt;p&gt;&lt;img src="/static-img/lKkPN2RLOWubNfSlnW9erv6TL3XKVsQoce0ukeKEAmlD8Sdih2hdB0NTZB0AB0g4soQdEqGZMMstONWcJUEHtQ.jpg"&gt;&lt;/p&gt;&lt;p&gt;</w:t>
      </w:r>
      <w:r>
        <w:rPr>
          <w:sz w:val="32"/>
          <w:szCs w:val="32"/>
        </w:rPr>
        <w:t>第五段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展望未来的时候，不妨思考一下，“有种你留下的”意义是什么？是否只是简单的一个词汇，或是一个深刻的人生态度？这种态度，如同一次持续不断的心跳，它不仅仅属于个体，而是传递给所有接触过我们的灵魂。当我们离开某个地方或某个人时，如果能够把这一份情感传递下去，那么即使我们走得很远，这份情感也能够延续下去，被后来者继续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到“有种你留下”，我仿佛看到了一扇门，一扇通往无限可能的大门。我知道，我必须勇敢地推开这扇门，因为只有这样，我才能真正实现我的梦想，与世界分享我的故事，同时也为那些曾经支持过我的人夸耀。这不是结束，而是一个新的开始；这不是告别，而是一个全新的邀请；这不是结束，而是在不同的时间线上重逢。在此之际，我愿意用一句简单的话语作为我今后的座右铭：“不管走到哪里，只要心存那份‘有种’，一切皆可。”</w:t>
      </w:r>
      <w:r>
        <w:rPr>
          <w:sz w:val="32"/>
          <w:szCs w:val="32"/>
        </w:rPr>
        <w:t>&lt;/p&gt;&lt;p&gt;&lt;a href = "/doc/866921-</w:t>
      </w:r>
      <w:r>
        <w:rPr>
          <w:sz w:val="32"/>
          <w:szCs w:val="32"/>
        </w:rPr>
        <w:t>有种你留下一段离别的告白</w:t>
      </w:r>
      <w:r>
        <w:rPr>
          <w:sz w:val="32"/>
          <w:szCs w:val="32"/>
        </w:rPr>
        <w:t>.doc" rel="alternate" download="866921-</w:t>
      </w:r>
      <w:r>
        <w:rPr>
          <w:sz w:val="32"/>
          <w:szCs w:val="32"/>
        </w:rPr>
        <w:t>有种你留下一段离别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