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人妻中文字幕的幸福按摩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：被人妻中文字幕的幸福按摩会</w:t>
      </w:r>
      <w:r>
        <w:rPr>
          <w:sz w:val="32"/>
          <w:szCs w:val="32"/>
        </w:rPr>
        <w:t>&lt;/p&gt;&lt;p&gt;&lt;img src="/static-img/BTxkq0uZVJ4KqlXWqWDF3TSNNc8s4mXcV4Tyo_KVcaZbAbj1dV3EmpEEDQqUbTx1.jpg"&gt;&lt;/p&gt;&lt;p&gt;</w:t>
      </w:r>
      <w:r>
        <w:rPr>
          <w:sz w:val="32"/>
          <w:szCs w:val="32"/>
        </w:rPr>
        <w:t>在这个忙碌而快节奏的时代，人们越来越重视身心健康。尤其是对于那些辛苦工作的职业女性来说，寻找一个放松身心、缓解压力的方式成为了他们生活中的重要组成部分。而作为一种传统的养生方法，按摩正逐渐成为城市女性追求高品质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家位于市中心的按摩馆吸引了众多人的关注。这不仅因为它提供的是专业且舒适的按摩服务，更因为它有着一批忠实客户——被人妻中文字幕记录下来的幸福时刻，这些视频在网上广为流传，让更多的人了解到了这家馆子的好评。</w:t>
      </w:r>
      <w:r>
        <w:rPr>
          <w:sz w:val="32"/>
          <w:szCs w:val="32"/>
        </w:rPr>
        <w:t>&lt;/p&gt;&lt;p&gt;&lt;img src="/static-img/A1xBrkDUSONzBcCHq3CvhjSNNc8s4mXcV4Tyo_KVcaZbAbj1dV3EmpEEDQqUbTx1.jpg"&gt;&lt;/p&gt;&lt;p&gt;</w:t>
      </w:r>
      <w:r>
        <w:rPr>
          <w:sz w:val="32"/>
          <w:szCs w:val="32"/>
        </w:rPr>
        <w:t>据说，这家馆子采用了一套独特的“夫妻团体按摩”方案。在这里，不仅可以享受到专业技师的手法，还能和另一半共同体验，那种难以言喻的情感交流和身体上的放松。许多夫妇来到这里，就是想要通过这样的活动加深彼此间的情感纽带，同时也让自己从日常生活中的疲惫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故事特别值得分享。那是一对刚结婚不久的小夫妇，他们来自不同的城市，因为工作原因搬到了同一座城市。但由于都是新婚期，他们之间还没有机会真正地了解对方。一次偶然间看到的一个关于“被人妻中文字幕”的视频，让他们意识到，在现代社会里，与伴侣共度美好时光变得更加珍贵。</w:t>
      </w:r>
      <w:r>
        <w:rPr>
          <w:sz w:val="32"/>
          <w:szCs w:val="32"/>
        </w:rPr>
        <w:t>&lt;/p&gt;&lt;p&gt;&lt;img src="/static-img/exLprIHVSsxyc9qUsn3u3TSNNc8s4mXcV4Tyo_KVcaZbAbj1dV3EmpEEDQqUbTx1.jpg"&gt;&lt;/p&gt;&lt;p&gt;</w:t>
      </w:r>
      <w:r>
        <w:rPr>
          <w:sz w:val="32"/>
          <w:szCs w:val="32"/>
        </w:rPr>
        <w:t>于是，他们决定尝试一下那里的夫妻团体按摩，并将整个过程录制下来，以便回忆当晚所经历的心情。结果令他们意外，那个夜晚不仅使他们学会了如何更好地理解彼此，而且两人都感觉到了前所未有的放松与愉悦。在那个充满爱意和宁静的声音的地方，每一次呼吸似乎都在诉说着爱情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对年轻夫妇将自己的经历发布至社交媒体上，不久便获得了大量点赞和评论，而那家馆子也因此名声大噪，被誉为是城内最具浪漫气息的地方之一。不少都市白领趋之若鹜，他们希望能够像这对新婚小夫妇一样，在繁忙生活中找到片刻安宁与温馨，用亲密无间的人际关系抵御世界各式各样的风雨挑战。</w:t>
      </w:r>
      <w:r>
        <w:rPr>
          <w:sz w:val="32"/>
          <w:szCs w:val="32"/>
        </w:rPr>
        <w:t>&lt;/p&gt;&lt;p&gt;&lt;img src="/static-img/JGjxDZvnLiZ8Uyfung-eWjSNNc8s4mXcV4Tyo_KVcaZbAbj1dV3EmpEEDQqUbTx1.jpg"&gt;&lt;/p&gt;&lt;p&gt;</w:t>
      </w:r>
      <w:r>
        <w:rPr>
          <w:sz w:val="32"/>
          <w:szCs w:val="32"/>
        </w:rPr>
        <w:t>每当夜幕低垂，灯火通明的时候，当你躺在柔软的大床上，看着屏幕上播放着那些令人心旷神怡的人妻中文字幕，你仿佛也能感受到那份难以言说的幸福与满足。你是否也有这样的梦想？如果答案是肯定的，那么现在就该开始你的旅程吧！</w:t>
      </w:r>
      <w:r>
        <w:rPr>
          <w:sz w:val="32"/>
          <w:szCs w:val="32"/>
        </w:rPr>
        <w:t>&lt;/p&gt;&lt;p&gt;&lt;a href = "/doc/866905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人妻中文字幕的幸福按摩会</w:t>
      </w:r>
      <w:r>
        <w:rPr>
          <w:sz w:val="32"/>
          <w:szCs w:val="32"/>
        </w:rPr>
        <w:t>.doc" rel="alternate" download="866905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人妻中文字幕的幸福按摩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