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日子里，家园之中充满了活力与欢笑。孩子们的天真无邪和纯净的心灵，是我们成年人的宝贵财富。在这个夏日的午后，我们决定做一次特别的事情——制作一段视频，名为《宝宝，我们露天做一次吧！》。这不仅是一次游戏，更是一次心灵的交流，一次情感的共鸣。</w:t>
      </w:r>
      <w:r>
        <w:rPr>
          <w:sz w:val="32"/>
          <w:szCs w:val="32"/>
        </w:rPr>
        <w:t xml:space="preserve">&lt;/p&gt;&lt;p&gt;&lt;img src="/static-img/xlAdzGXEgfSsg52qeyZ4rCAE4KEEnYy_S5z5IuOQv7P_c5KNzkKn-xYJIkivJlAv.jpg"&gt;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视频主题定位</w:t>
      </w:r>
      <w:r>
        <w:rPr>
          <w:sz w:val="32"/>
          <w:szCs w:val="32"/>
        </w:rPr>
        <w:t>&lt;/p&gt;&lt;p&gt;&lt;img src="/static-img/b702rilhHK1g07BLmfTGGiAE4KEEnYy_S5z5IuOQv7P-iXsh1qlRNlCoQyHPaAZIh7p3IJTlaBErughuoQaWr5lks_1yNfTuN_yA-KvMUO5htYcvehUMyMzCuoXRMLlFt7F2_Di-AuNwlVeYvp89W2eWDxy21Oaxa5cMAHp3fFvVtr-g-cidedM5DBQcRyqP_w30eppPTfHiQND4y89tvwQzwKJ9Mvrib6ArKrvQfF4.jpg"&gt;&lt;/p&gt;&lt;p&gt;</w:t>
      </w:r>
      <w:r>
        <w:rPr>
          <w:sz w:val="32"/>
          <w:szCs w:val="32"/>
        </w:rPr>
        <w:t>首先，我们要明确视频内容，以便更好地进行准备。我们选择了“露天活动”，因为夏季正是户外活动最适宜的时候。而且，这样的主题对于孩子们来说既有趣又安全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设计剧本</w:t>
      </w:r>
      <w:r>
        <w:rPr>
          <w:sz w:val="32"/>
          <w:szCs w:val="32"/>
        </w:rPr>
        <w:t>&lt;/p&gt;&lt;p&gt;&lt;img src="/static-img/wgWjrntZYl2tp_9hPW-jQSAE4KEEnYy_S5z5IuOQv7P-iXsh1qlRNlCoQyHPaAZIh7p3IJTlaBErughuoQaWr5lks_1yNfTuN_yA-KvMUO5htYcvehUMyMzCuoXRMLlFt7F2_Di-AuNwlVeYvp89W2eWDxy21Oaxa5cMAHp3fFvVtr-g-cidedM5DBQcRyqP_w30eppPTfHiQND4y89tvwQzwKJ9Mvrib6ArKrvQfF4.jpg"&gt;&lt;/p&gt;&lt;p&gt;</w:t>
      </w:r>
      <w:r>
        <w:rPr>
          <w:sz w:val="32"/>
          <w:szCs w:val="32"/>
        </w:rPr>
        <w:t>接着，我们开始设计视频剧本。这包括了游戏环节、互动环节以及一些小惊喜。在编写过程中，我们尽量考虑到每个年龄段儿童可能会喜欢什么样的活动，同时也注意到了每个环节之间应该流畅过渡，不留下任何空白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准备道具</w:t>
      </w:r>
      <w:r>
        <w:rPr>
          <w:sz w:val="32"/>
          <w:szCs w:val="32"/>
        </w:rPr>
        <w:t>&lt;/p&gt;&lt;p&gt;&lt;img src="/static-img/rT0BVHDZ3nprIySajAKWfiAE4KEEnYy_S5z5IuOQv7P-iXsh1qlRNlCoQyHPaAZIh7p3IJTlaBErughuoQaWr5lks_1yNfTuN_yA-KvMUO5htYcvehUMyMzCuoXRMLlFt7F2_Di-AuNwlVeYvp89W2eWDxy21Oaxa5cMAHp3fFvVtr-g-cidedM5DBQcRyqP_w30eppPTfHiQND4y89tvwQzwKJ9Mvrib6ArKrvQfF4.jpg"&gt;&lt;/p&gt;&lt;p&gt;</w:t>
      </w:r>
      <w:r>
        <w:rPr>
          <w:sz w:val="32"/>
          <w:szCs w:val="32"/>
        </w:rPr>
        <w:t>最后，在剧本确定下来之后，我们开始准备所需的道具。这包括但不限于球类运动器材、颜色鲜艳的小旗子、简单易懂的地图，以及一些小零食作为奖励用来激发孩子们的情绪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录制过程</w:t>
      </w:r>
      <w:r>
        <w:rPr>
          <w:sz w:val="32"/>
          <w:szCs w:val="32"/>
        </w:rPr>
        <w:t xml:space="preserve">&lt;/p&gt;&lt;p&gt;&lt;img src="/static-img/_Z19PVqOPMYCk9XZqHi6vCAE4KEEnYy_S5z5IuOQv7P-iXsh1qlRNlCoQyHPaAZIh7p3IJTlaBErughuoQaWr5lks_1yNfTuN_yA-KvMUO5htYcvehUMyMzCuoXRMLlFt7F2_Di-AuNwlVeYvp89W2eWDxy21Oaxa5cMAHp3fFvVtr-g-cidedM5DBQcRyqP_w30eppPTfHiQND4y89tvwQzwKJ9Mvrib6ArKrvQfF4.jpg"&gt;&lt;/p&gt;&lt;p&gt;2.1 </w:t>
      </w:r>
      <w:r>
        <w:rPr>
          <w:sz w:val="32"/>
          <w:szCs w:val="32"/>
        </w:rPr>
        <w:t>寻找拍摄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录制环境整洁舒适，同时能够吸引观众眼球，选择了一片绿意盎然的小公园作为拍摄地点。此地风景秀丽，有足够空间让孩子们自由运行，同时周围环境安静，也不会给我们的录制带来干扰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搭建布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拍摄地点后，我们根据剧本中的要求对场地进行布置。设置了不同的区域，比如运动区、休息区和互动区，每个区域都配上了相应的标志性物品，如彩旗、小桌椅等，以便观众一目了然了解整个舞台安排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开始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就绪后，就进入正式录制阶段。一切按照预定的脚本进行，每一个镜头都被精心设计以展现出最佳效果。当宝贝们兴奋地加入进来时，他们好像突然间变成了真正的小导演，而我则是他们忠实的小助手，用我的手机捕捉下这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庭团聚与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步骤，我发现制作这段视频并非只是单纯的一种娱乐方式，它还是一种家庭成员间沟通与理解增强的手段。我看到的是，当大家一起参与到这样的活动中去时，不仅彼此之间建立起了一种亲密感，还激发出了各自内心深处那份无限创造力。而最终呈现出来的一幕，一幅画面、一句台词，都承载着我们共同创作出的故事，让人难忘且美好的回忆永远铭记于心。</w:t>
      </w:r>
      <w:r>
        <w:rPr>
          <w:sz w:val="32"/>
          <w:szCs w:val="32"/>
        </w:rPr>
        <w:t>&lt;/p&gt;&lt;p&gt;&lt;a href = "/doc/866868-</w:t>
      </w:r>
      <w:r>
        <w:rPr>
          <w:sz w:val="32"/>
          <w:szCs w:val="32"/>
        </w:rPr>
        <w:t>宝宝我们露天做一次吧</w:t>
      </w:r>
      <w:r>
        <w:rPr>
          <w:sz w:val="32"/>
          <w:szCs w:val="32"/>
        </w:rPr>
        <w:t>.doc" rel="alternate" download="866868-</w:t>
      </w:r>
      <w:r>
        <w:rPr>
          <w:sz w:val="32"/>
          <w:szCs w:val="32"/>
        </w:rPr>
        <w:t>宝宝我们露天做一次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