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的免费阅读体验探险与生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何不懈？</w:t>
      </w:r>
      <w:r>
        <w:rPr>
          <w:sz w:val="32"/>
          <w:szCs w:val="32"/>
        </w:rPr>
        <w:t>&lt;/p&gt;&lt;p&gt;&lt;img src="/static-img/2App8W5S1_hNNMmuXgXXmGQeNRIYeUWjzcYvwvQXwyDcWbLE7T_ILKc0VztLqncc.jpg"&gt;&lt;/p&gt;&lt;p&gt;</w:t>
      </w:r>
      <w:r>
        <w:rPr>
          <w:sz w:val="32"/>
          <w:szCs w:val="32"/>
        </w:rPr>
        <w:t>在这个充满挑战和激情的世界里，逃生游戏大佬们无时无刻不在探索着新的技术、策略和方法。他们将自己的时间和精力投入到这项工作中，因为他们知道，每一次成功的逃脱都能带来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KWDjJqro6i1Zz9v0z9btuG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每个大佬都有一个起点，那是对游戏的一次尝试，一次失败。一开始，他们可能会被一些简单但又致命的小错误挫败，但没有人放弃。通过不断地实践、学习并分析其他人的经验，他们逐渐掌握了如何有效地使用物品、如何避免陷阱，并学会了如何处理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&lt;img src="/static-img/hAiG5HUcXjCjcnSChdm2qG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逃生游戏的大佬们并不孤独，他们之间形成了一种特殊的社区。在这里，大家分享着彼此的经验和教训。通过这些交流，大佬们能够迅速了解最新的玩法，甚至可以提前预测即将到来的挑战。这使得他们能够更加准备周全，从而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：门户开启</w:t>
      </w:r>
      <w:r>
        <w:rPr>
          <w:sz w:val="32"/>
          <w:szCs w:val="32"/>
        </w:rPr>
        <w:t>&lt;/p&gt;&lt;p&gt;&lt;img src="/static-img/tk6w6yUOBWqYVX7PqAl1t2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为了让更多的人参与进来，不仅是专业玩家，而且是新手，都能从中受益。大佑们决定开设免费阅读，这样，即便那些没有购买完整版权的人，也能体验到一部分内容。不过，这也意味着需要付出更多的心血去维护这些资源，使其质量始终保持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下一代</w:t>
      </w:r>
      <w:r>
        <w:rPr>
          <w:sz w:val="32"/>
          <w:szCs w:val="32"/>
        </w:rPr>
        <w:t>&lt;/p&gt;&lt;p&gt;&lt;img src="/static-img/z34gpXP2NZThc7PkJpM332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随着时间推移，大佑们意识到了自己肩上的责任——传承这一文化给后来的年轻人。通过提供高质量且易于理解的内容，如视频教学、攻略文档等，大多数人都能够快速上手。不仅如此，还有一些特别针对初学者的资源，以确保所有希望成为未来大佑的人都有机会获得必要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逃生游戏的大佒们依然不会满足于现状。在未来的日子里，他们将继续寻找新的突破，比如更先进的地图设计，更复杂的情节发展，以及更深层次的人物塑造。这一切都是为了创造一个更加丰富多彩，让每个人都感到刺激和快乐的地方。而对于那些渴望加入这个世界的人来说，只需打开心扉，就可以迎接无尽可能性的旅程。</w:t>
      </w:r>
      <w:r>
        <w:rPr>
          <w:sz w:val="32"/>
          <w:szCs w:val="32"/>
        </w:rPr>
        <w:t>&lt;/p&gt;&lt;p&gt;&lt;a href = "/doc/866849-</w:t>
      </w:r>
      <w:r>
        <w:rPr>
          <w:sz w:val="32"/>
          <w:szCs w:val="32"/>
        </w:rPr>
        <w:t>逃生游戏大佬们日夜浇灌的免费阅读体验探险与生存技巧</w:t>
      </w:r>
      <w:r>
        <w:rPr>
          <w:sz w:val="32"/>
          <w:szCs w:val="32"/>
        </w:rPr>
        <w:t>.doc" rel="alternate" download="866849-</w:t>
      </w:r>
      <w:r>
        <w:rPr>
          <w:sz w:val="32"/>
          <w:szCs w:val="32"/>
        </w:rPr>
        <w:t>逃生游戏大佬们日夜浇灌的免费阅读体验探险与生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