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晓之刃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力量，它能够将世间万物束缚于其掌控之中，那便是魔力。然而，这种力量也被人类所利用，以此来保护自己和他们所珍视的一切。在这个充满魔法与冒险的世界里，有一款游戏——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它以其独特的战斗系统、丰富的剧情以及强大的角色定制能力，吸引了无数玩家。</w:t>
      </w:r>
      <w:r>
        <w:rPr>
          <w:sz w:val="32"/>
          <w:szCs w:val="32"/>
        </w:rPr>
        <w:t>&lt;/p&gt;&lt;p&gt;&lt;img src="/static-img/5KPGC4W7tD6wMf6KxvxT0ezcVOBZ3ptPRpeM5HkloA7vdiVDs7OivvPuNMJSLvka.jpg"&gt;&lt;/p&gt;&lt;p&gt;</w:t>
      </w:r>
      <w:r>
        <w:rPr>
          <w:sz w:val="32"/>
          <w:szCs w:val="32"/>
        </w:rPr>
        <w:t>但在游戏体验中的某些限制和挑战，对一些玩家来说却成了难以逾越的障碍。比如资源不足、技能提升缓慢或者对手过于强大等问题，都可能让玩家的乐趣受阻。在这种情况下，一个名为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”的工具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改器之谜</w:t>
      </w:r>
      <w:r>
        <w:rPr>
          <w:sz w:val="32"/>
          <w:szCs w:val="32"/>
        </w:rPr>
        <w:t>&lt;/p&gt;&lt;p&gt;&lt;img src="/static-img/RzYsQfXFwnjV4RrGnmk4IuzcVOBZ3ptPRpeM5HkloA7NLI9hKQGXSgKmgQ7UTYIfqftNyXugTylQ0Lmc1CplTg.jpg"&gt;&lt;/p&gt;&lt;p&gt;</w:t>
      </w:r>
      <w:r>
        <w:rPr>
          <w:sz w:val="32"/>
          <w:szCs w:val="32"/>
        </w:rPr>
        <w:t>关于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”，很多人都听说过，但真正了解它的人却不多。这是一种可以通过软件代码级别直接修改游戏数据，从而实现各种功能增强或改进的手段。简单来说，它就是一种让你能更快地获取资源、提高战斗力或改变游戏体验的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游戏规则</w:t>
      </w:r>
      <w:r>
        <w:rPr>
          <w:sz w:val="32"/>
          <w:szCs w:val="32"/>
        </w:rPr>
        <w:t>&lt;/p&gt;&lt;p&gt;&lt;img src="/static-img/SE0Ku2YikUMzRDY0-HvZp-zcVOBZ3ptPRpeM5HkloA7NLI9hKQGXSgKmgQ7UTYIfqftNyXugTylQ0Lmc1CplTg.jpg"&gt;&lt;/p&gt;&lt;p&gt;</w:t>
      </w:r>
      <w:r>
        <w:rPr>
          <w:sz w:val="32"/>
          <w:szCs w:val="32"/>
        </w:rPr>
        <w:t>使用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”后，你会发现整个游戏世界变得更加自由。你可以拥有任何想要的装备，无论它们是怎样获得，只要你有着相应权限，就能轻松拿到；技能树上那些看似遥不可及的地方，现在只需要点击几下鼠标，便可突破；甚至是那些精英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也不过是在你的眼前跳舞，不再给予你太多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&lt;img src="/static-img/qwcZ2qez5r-yI5adiGMjtuzcVOBZ3ptPRpeM5HkloA7NLI9hKQGXSgKmgQ7UTYIfqftNyXugTylQ0Lmc1CplTg.jpg"&gt;&lt;/p&gt;&lt;p&gt;</w:t>
      </w:r>
      <w:r>
        <w:rPr>
          <w:sz w:val="32"/>
          <w:szCs w:val="32"/>
        </w:rPr>
        <w:t>虽然这样的变化似乎非常诱人，但是必须明确的是，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”并不是官方提供的服务，而且它可能会带来安全风险。如果不小心下载了病毒或者木马程序，那么你的电脑可能会遭受严重损害。而且，如果被发现使用非法手段进行作弊，账号很有可能被永久</w:t>
      </w:r>
      <w:r>
        <w:rPr>
          <w:sz w:val="32"/>
          <w:szCs w:val="32"/>
        </w:rPr>
        <w:t>ban</w:t>
      </w:r>
      <w:r>
        <w:rPr>
          <w:sz w:val="32"/>
          <w:szCs w:val="32"/>
        </w:rPr>
        <w:t>掉，这样的话，还没享受到乐趣，就失去了继续探索这款伟大作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权利与责任</w:t>
      </w:r>
      <w:r>
        <w:rPr>
          <w:sz w:val="32"/>
          <w:szCs w:val="32"/>
        </w:rPr>
        <w:t>&lt;/p&gt;&lt;p&gt;&lt;img src="/static-img/A_77JstHxwz6JKkbShqG9uzcVOBZ3ptPRpeM5HkloA7NLI9hKQGXSgKmgQ7UTYIfqftNyXugTylQ0Lmc1CplTg.jpg"&gt;&lt;/p&gt;&lt;p&gt;</w:t>
      </w:r>
      <w:r>
        <w:rPr>
          <w:sz w:val="32"/>
          <w:szCs w:val="32"/>
        </w:rPr>
        <w:t>因此，在决定是否使用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”时，我们应该考虑到自己的行为是否符合社交公德，以及是否尊重其他玩家的合法权益。正当权利意味着我们有追求个人的同时，也要承担相应责任。一方面，我们应该享受每一次打败困难任务的心潮澎湃，一方面也要意识到这些成就背后的努力与汗水，并尊重他人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修改器”是一个双刃 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，它既可以帮助我们更快地达成目标，也可能带来沉重的一击。选择如何使用这把斧头，是每个勇敢者面临的一个重大抉择。在这个充满魔法与冒险的大师兄里，让我们共同探索属于我们的道路，而不是盲目跟随他人的脚步吧。不管你选择哪条路线，只希望你的旅途充满欢笑和激情！</w:t>
      </w:r>
      <w:r>
        <w:rPr>
          <w:sz w:val="32"/>
          <w:szCs w:val="32"/>
        </w:rPr>
        <w:t>&lt;/p&gt;&lt;p&gt;&lt;a href = "/doc/866800-</w:t>
      </w:r>
      <w:r>
        <w:rPr>
          <w:sz w:val="32"/>
          <w:szCs w:val="32"/>
        </w:rPr>
        <w:t>破晓之刃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秘籍</w:t>
      </w:r>
      <w:r>
        <w:rPr>
          <w:sz w:val="32"/>
          <w:szCs w:val="32"/>
        </w:rPr>
        <w:t>.doc" rel="alternate" download="866800-</w:t>
      </w:r>
      <w:r>
        <w:rPr>
          <w:sz w:val="32"/>
          <w:szCs w:val="32"/>
        </w:rPr>
        <w:t>破晓之刃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