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平台上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下载杉杉来吃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XT</w:t>
      </w:r>
      <w:r>
        <w:rPr>
          <w:sz w:val="32"/>
          <w:szCs w:val="32"/>
        </w:rPr>
        <w:t>小说文化的兴起与发展</w:t>
      </w:r>
      <w:r>
        <w:rPr>
          <w:sz w:val="32"/>
          <w:szCs w:val="32"/>
        </w:rPr>
        <w:t>&lt;/p&gt;&lt;p&gt;&lt;img src="/static-img/Qie2a1tMIs_qaRJtLaLhdZcUbYrXEXlhqximmfKjQEI3nI3Kq_PTrSlUjRBqzuff.jpg"&gt;&lt;/p&gt;&lt;p&gt;</w:t>
      </w:r>
      <w:r>
        <w:rPr>
          <w:sz w:val="32"/>
          <w:szCs w:val="32"/>
        </w:rPr>
        <w:t>在当今网络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成为了流行文化的一部分。它不仅满足了人们阅读需求，也为创作者提供了一个展示才华和作品的平台。随着互联网技术的不断进步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下载变得更加便捷，用户可以通过各种方式获取最新的小说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作为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小说下载的重要平台</w:t>
      </w:r>
      <w:r>
        <w:rPr>
          <w:sz w:val="32"/>
          <w:szCs w:val="32"/>
        </w:rPr>
        <w:t>&lt;/p&gt;&lt;p&gt;&lt;img src="/static-img/crZOm2IfFd8dWM_IzKtAwZcUbYrXEXlhqximmfKjQELi5YJmDYsA2Qzm3ramyNkFqQSWaruEk-zT1MgzJ-A8k13ePPOk5OGUs3jOYbTuRiNANGs_UQS42K73c3uc-TviIj9T7WMXzi7HTTToaV_4t4ctHjbNUi2WiuO3uvXqyv_-Utt8o1XrXM5PwdKsexn05Ha1-QWSuigyyLP73YtWse3GSvfA6xzk0AB5Kn_YwFU.jpg"&gt;&lt;/p&gt;&lt;p&gt;</w:t>
      </w:r>
      <w:r>
        <w:rPr>
          <w:sz w:val="32"/>
          <w:szCs w:val="32"/>
        </w:rPr>
        <w:t>新浪作为中国最大的新闻网站之一，其影响力深远。在文学领域，它也扮演着重要角色，为读者提供丰富多彩的小说资源。用户可以在新浪上搜索到各种热门和经典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并通过点击即可直接下载阅读，这极大地提升了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：一个小众但受欢迎的作品</w:t>
      </w:r>
      <w:r>
        <w:rPr>
          <w:sz w:val="32"/>
          <w:szCs w:val="32"/>
        </w:rPr>
        <w:t>&lt;/p&gt;&lt;p&gt;&lt;img src="/static-img/X5qdOWgrqz0J4PuFXsiMu5cUbYrXEXlhqximmfKjQELi5YJmDYsA2Qzm3ramyNkFqQSWaruEk-zT1MgzJ-A8k13ePPOk5OGUs3jOYbTuRiNANGs_UQS42K73c3uc-TviIj9T7WMXzi7HTTToaV_4t4ctHjbNUi2WiuO3uvXqyv_-Utt8o1XrXM5PwdKsexn05Ha1-QWSuigyyLP73YtWse3GSvfA6xzk0AB5Kn_YwFU.jpg"&gt;&lt;/p&gt;&lt;p&gt;</w:t>
      </w:r>
      <w:r>
        <w:rPr>
          <w:sz w:val="32"/>
          <w:szCs w:val="32"/>
        </w:rPr>
        <w:t>《杉杉来吃》是一部以黑暗科幻为背景的小说，由知名作家撰写。这部作品以其独特的情节和深刻的人物描绘吸引了一批忠实粉丝。而对于这些粉丝来说，只有在官方授权的地方才能找到完整且高质量的小说文本，因此他们会积极寻找“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”这样的合法渠道进行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法性与版权问题</w:t>
      </w:r>
      <w:r>
        <w:rPr>
          <w:sz w:val="32"/>
          <w:szCs w:val="32"/>
        </w:rPr>
        <w:t>&lt;/p&gt;&lt;p&gt;&lt;img src="/static-img/STR2BT4da-jDaJAOrTd0Z5cUbYrXEXlhqximmfKjQELi5YJmDYsA2Qzm3ramyNkFqQSWaruEk-zT1MgzJ-A8k13ePPOk5OGUs3jOYbTuRiNANGs_UQS42K73c3uc-TviIj9T7WMXzi7HTTToaV_4t4ctHjbNUi2WiuO3uvXqyv_-Utt8o1XrXM5PwdKsexn05Ha1-QWSuigyyLP73YtWse3GSvfA6xzk0AB5Kn_YwFU.jpg"&gt;&lt;/p&gt;&lt;p&gt;</w:t>
      </w:r>
      <w:r>
        <w:rPr>
          <w:sz w:val="32"/>
          <w:szCs w:val="32"/>
        </w:rPr>
        <w:t>在享受网络资源带来的便利时，我们不能忽视版权保护的问题。合法途径是确保个人行为正当性的前提条件，而非法获取或传播他人的作品将可能面临法律责任。此外，不少作者依靠自己的劳动创作出精品，他们对自己的工作有很高要求，对于盗版书籍自然不会放弃追究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与社区建设</w:t>
      </w:r>
      <w:r>
        <w:rPr>
          <w:sz w:val="32"/>
          <w:szCs w:val="32"/>
        </w:rPr>
        <w:t>&lt;/p&gt;&lt;p&gt;&lt;img src="/static-img/CSWBRGGWMtSWWu5qcbGJbpcUbYrXEXlhqximmfKjQELi5YJmDYsA2Qzm3ramyNkFqQSWaruEk-zT1MgzJ-A8k13ePPOk5OGUs3jOYbTuRiNANGs_UQS42K73c3uc-TviIj9T7WMXzi7HTTToaV_4t4ctHjbNUi2WiuO3uvXqyv_-Utt8o1XrXM5PwdKsexn05Ha1-QWSuigyyLP73YtWse3GSvfA6xzk0AB5Kn_YwFU.jpg"&gt;&lt;/p&gt;&lt;p&gt;</w:t>
      </w:r>
      <w:r>
        <w:rPr>
          <w:sz w:val="32"/>
          <w:szCs w:val="32"/>
        </w:rPr>
        <w:t>新的数字媒体环境促使用户之间发生更多交流。在一些论坛或者社交媒体群组中，读者们会分享自己对于《杉杉来吃》的看法、猜测甚至是剧情预测，这些讨论往往能激发更多人对这部作品产生兴趣，从而形成良好的社区氛围。而这个过程也反映出信息传播速度之快以及社会参与度之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消费习惯变化，未来可能出现更智能化、更个性化的小说服务模式。不论是电子书还是线上平台，都将继续优化服务，使得读者能够更加方便地获得他们所喜爱的小说，同时保证艺术品质不被侵害。此外，与其他类型娱乐形式相比，如影视制作等，小说的创新还需探索新的内容生产模式，以适应市场需求和技术变革。</w:t>
      </w:r>
      <w:r>
        <w:rPr>
          <w:sz w:val="32"/>
          <w:szCs w:val="32"/>
        </w:rPr>
        <w:t>&lt;/p&gt;&lt;p&gt;&lt;a href = "/doc/866785-</w:t>
      </w:r>
      <w:r>
        <w:rPr>
          <w:sz w:val="32"/>
          <w:szCs w:val="32"/>
        </w:rPr>
        <w:t>新浪平台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下载杉杉来吃的故事背后</w:t>
      </w:r>
      <w:r>
        <w:rPr>
          <w:sz w:val="32"/>
          <w:szCs w:val="32"/>
        </w:rPr>
        <w:t>.doc" rel="alternate" download="866785-</w:t>
      </w:r>
      <w:r>
        <w:rPr>
          <w:sz w:val="32"/>
          <w:szCs w:val="32"/>
        </w:rPr>
        <w:t>新浪平台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下载杉杉来吃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