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破浪公交车后车座上的疯狂</w:t>
      </w:r>
      <w:r>
        <w:rPr>
          <w:sz w:val="48"/>
          <w:szCs w:val="48"/>
        </w:rPr>
        <w:t>CGH</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公交车载着熙熙攘攘的人群缓缓向前行驶。车厢内的空气中弥漫着咖啡和烟草的味道，偶尔夹杂着几声喧嚣。然而，在这海洋般的人群中，有一处被忽略的地方，那就是后车座的一角。</w:t>
      </w:r>
      <w:r>
        <w:rPr>
          <w:sz w:val="32"/>
          <w:szCs w:val="32"/>
        </w:rPr>
        <w:t>&lt;/p&gt;&lt;p&gt;&lt;img src="/static-img/X8_awj3xjNxpaQZNDSocNPI7H-mSQ_262y9h0hjk-l2XlOKmZFDhuTunF74l7b-Q.jpg"&gt;&lt;/p&gt;&lt;p&gt;</w:t>
      </w:r>
      <w:r>
        <w:rPr>
          <w:sz w:val="32"/>
          <w:szCs w:val="32"/>
        </w:rPr>
        <w:t>疯狂开始</w:t>
      </w:r>
      <w:r>
        <w:rPr>
          <w:sz w:val="32"/>
          <w:szCs w:val="32"/>
        </w:rPr>
        <w:t>&lt;/p&gt;&lt;p&gt;</w:t>
      </w:r>
      <w:r>
        <w:rPr>
          <w:sz w:val="32"/>
          <w:szCs w:val="32"/>
        </w:rPr>
        <w:t>这个角落由两排对面坐的乘客包围，一位衣衫褴褛、眼神迷离的老人和一位穿着时尚却脸色苍白的小姑娘。这两个看似不搭调的人物却有着共同的情感纠葛——他们都是逃避现实的逃亡者。在这个小小的一个角落，他们各自的心事与梦想汇聚成了一场只有他们能见证的奇遇。</w:t>
      </w:r>
      <w:r>
        <w:rPr>
          <w:sz w:val="32"/>
          <w:szCs w:val="32"/>
        </w:rPr>
        <w:t>&lt;/p&gt;&lt;p&gt;&lt;img src="/static-img/AhDtQtGQHHDOHZjBYb8VZPI7H-mSQ_262y9h0hjk-l32XVgVGWZq6j4fs2-csX1v79jg-gMkoFEbPtCbnthZNypBYaM21yPt62YYm--KRN-haONxh9I36gfVhbnI0Tccf7_FdhukuhO80pnLOoBcDueBo-xbxE7f7KkeA_j1kN7hgRsobbwQYV8mxQlcEFdc.jpg"&gt;&lt;/p&gt;&lt;p&gt;</w:t>
      </w:r>
      <w:r>
        <w:rPr>
          <w:sz w:val="32"/>
          <w:szCs w:val="32"/>
        </w:rPr>
        <w:t>老人的名字叫做张伯，他曾是一名高级工程师，但是在一次意外事故之后，他失去了双手，只剩下了对生活深深怀疑的心。他常常坐在公交车后座，无意间发现了那个角落，这里似乎是他独特的心灵港湾。他会在那里沉思，思考如何重新找回自己失去的一切。</w:t>
      </w:r>
      <w:r>
        <w:rPr>
          <w:sz w:val="32"/>
          <w:szCs w:val="32"/>
        </w:rPr>
        <w:t>&lt;/p&gt;&lt;p&gt;</w:t>
      </w:r>
      <w:r>
        <w:rPr>
          <w:sz w:val="32"/>
          <w:szCs w:val="32"/>
        </w:rPr>
        <w:t>另一边，小姑娘叫做李明，她是一个艺术学生。她总是带着画板和画笔来到这里，因为这里给她的灵感无限多。在她眼中，每个人都是一个故事，每个笑容背后都藏有千言万语，而这些她希望用自己的画作去表达。</w:t>
      </w:r>
      <w:r>
        <w:rPr>
          <w:sz w:val="32"/>
          <w:szCs w:val="32"/>
        </w:rPr>
        <w:t>&lt;/p&gt;&lt;p&gt;&lt;img src="/static-img/Jd4NZFfF7AkgmhvtauqCuvI7H-mSQ_262y9h0hjk-l32XVgVGWZq6j4fs2-csX1v79jg-gMkoFEbPtCbnthZNypBYaM21yPt62YYm--KRN-haONxh9I36gfVhbnI0Tccf7_FdhukuhO80pnLOoBcDueBo-xbxE7f7KkeA_j1kN7hgRsobbwQYV8mxQlcEFdc.png"&gt;&lt;/p&gt;&lt;p&gt;CGH</w:t>
      </w:r>
      <w:r>
        <w:rPr>
          <w:sz w:val="32"/>
          <w:szCs w:val="32"/>
        </w:rPr>
        <w:t>之旅</w:t>
      </w:r>
      <w:r>
        <w:rPr>
          <w:sz w:val="32"/>
          <w:szCs w:val="32"/>
        </w:rPr>
        <w:t>&lt;/p&gt;&lt;p&gt;</w:t>
      </w:r>
      <w:r>
        <w:rPr>
          <w:sz w:val="32"/>
          <w:szCs w:val="32"/>
        </w:rPr>
        <w:t>有一天，当李明正专心致志地绘制一幅新作品时，张伯突然拍打了他的腿部，说：“孩子，你要不要尝试一下我的想法？”李明抬起头，看到了张伯那双没有手指，却充满智慧与坚毅的大眼睛，她点点头表示同意。于是，他们决定一起开启一段奇妙而又充满挑战的事业——将人们隐藏在内心世界中的秘密通过</w:t>
      </w:r>
      <w:r>
        <w:rPr>
          <w:sz w:val="32"/>
          <w:szCs w:val="32"/>
        </w:rPr>
        <w:t>CGH</w:t>
      </w:r>
      <w:r>
        <w:rPr>
          <w:sz w:val="32"/>
          <w:szCs w:val="32"/>
        </w:rPr>
        <w:t>（计算机生成图像）技术展现在世上。</w:t>
      </w:r>
      <w:r>
        <w:rPr>
          <w:sz w:val="32"/>
          <w:szCs w:val="32"/>
        </w:rPr>
        <w:t>&lt;/p&gt;&lt;p&gt;&lt;img src="/static-img/jAnyAsPTaZ-cec4cz_zmE_I7H-mSQ_262y9h0hjk-l32XVgVGWZq6j4fs2-csX1v79jg-gMkoFEbPtCbnthZNypBYaM21yPt62YYm--KRN-haONxh9I36gfVhbnI0Tccf7_FdhukuhO80pnLOoBcDueBo-xbxE7f7KkeA_j1kN7hgRsobbwQYV8mxQlcEFdc.jpg"&gt;&lt;/p&gt;&lt;p&gt;</w:t>
      </w:r>
      <w:r>
        <w:rPr>
          <w:sz w:val="32"/>
          <w:szCs w:val="32"/>
        </w:rPr>
        <w:t>为了实现这一目标，他们必须首先学会使用专业软件进行三维建模、动态渲染等复杂操作。这需要时间，也需要耐心。但两人都知道，这将是一个改变命运的大机会，因此他们每天都会花费数小时学习新的技能，并把它们应用到自己的创作项目中。</w:t>
      </w:r>
      <w:r>
        <w:rPr>
          <w:sz w:val="32"/>
          <w:szCs w:val="32"/>
        </w:rPr>
        <w:t>&lt;/p&gt;&lt;p&gt;</w:t>
      </w:r>
      <w:r>
        <w:rPr>
          <w:sz w:val="32"/>
          <w:szCs w:val="32"/>
        </w:rPr>
        <w:t>随着时间推移，他们逐渐掌握了更多技能，最终完成了一系列令人惊叹的小型电影短片。在这些影片里，每个人物都是一种生物，从简单的地球生命到复杂的人类社会，都能看到人类情感丰富多彩的一面。这种结合现实与虚幻的手法，让观众们产生共鸣，并且激发了许多人的潜能，让那些看似平凡的人也能够体验到艺术家的快乐。</w:t>
      </w:r>
      <w:r>
        <w:rPr>
          <w:sz w:val="32"/>
          <w:szCs w:val="32"/>
        </w:rPr>
        <w:t>&lt;/p&gt;&lt;p&gt;&lt;img src="/static-img/mEJjWaClI1NRTD6BQ0ITzfI7H-mSQ_262y9h0hjk-l32XVgVGWZq6j4fs2-csX1v79jg-gMkoFEbPtCbnthZNypBYaM21yPt62YYm--KRN-haONxh9I36gfVhbnI0Tccf7_FdhukuhO80pnLOoBcDueBo-xbxE7f7KkeA_j1kN7hgRsobbwQYV8mxQlcEFdc.jpg"&gt;&lt;/p&gt;&lt;p&gt;</w:t>
      </w:r>
      <w:r>
        <w:rPr>
          <w:sz w:val="32"/>
          <w:szCs w:val="32"/>
        </w:rPr>
        <w:t>疯狂继续</w:t>
      </w:r>
      <w:r>
        <w:rPr>
          <w:sz w:val="32"/>
          <w:szCs w:val="32"/>
        </w:rPr>
        <w:t>&lt;/p&gt;&lt;p&gt;</w:t>
      </w:r>
      <w:r>
        <w:rPr>
          <w:sz w:val="32"/>
          <w:szCs w:val="32"/>
        </w:rPr>
        <w:t>虽然成功很快降临到了他们身上，但是这并不意味着一切顺利。一方面，由于技术不断进步，使得竞争日益激烈；另一方面，由于所涉及的问题复杂多变，还有很多未知因素待解决。而就在这个时候，一件突如其来的事件发生了——一个大型科技公司宣布，它准备以巨额资金收购所有相关知识产权并进行更大的投资计划！</w:t>
      </w:r>
      <w:r>
        <w:rPr>
          <w:sz w:val="32"/>
          <w:szCs w:val="32"/>
        </w:rPr>
        <w:t>&lt;/p&gt;&lt;p&gt;</w:t>
      </w:r>
      <w:r>
        <w:rPr>
          <w:sz w:val="32"/>
          <w:szCs w:val="32"/>
        </w:rPr>
        <w:t>对于张伯来说，这个消息犹如晴天霹雳，他担忧自己的努力可能会因为金钱驱使而被遗忘。而对于李明来说，这则消息则像是打开了一扇通往梦想之门的大门。她相信，只要持之以恒，就一定可以找到属于自己的道路，不管它是否跟别人相同或不同。</w:t>
      </w:r>
      <w:r>
        <w:rPr>
          <w:sz w:val="32"/>
          <w:szCs w:val="32"/>
        </w:rPr>
        <w:t>&lt;/p&gt;&lt;p&gt;</w:t>
      </w:r>
      <w:r>
        <w:rPr>
          <w:sz w:val="32"/>
          <w:szCs w:val="32"/>
        </w:rPr>
        <w:t>最终，他们决定接受这个挑战，将所有积累起来的知识转化为更强大的力量，以此来保护自己以及同样追求艺术自由空间的小伙伴们免受金钱压力的影响。此刻，在公交车后座上，那些原本默默无闻的声音，如今已经响彻云霄，为那些勇敢追梦者的精神鼓舞提供了源源不断的力量和动力。</w:t>
      </w:r>
      <w:r>
        <w:rPr>
          <w:sz w:val="32"/>
          <w:szCs w:val="32"/>
        </w:rPr>
        <w:t>&lt;/p&gt;&lt;p&gt;&lt;a href = "/doc/866780-</w:t>
      </w:r>
      <w:r>
        <w:rPr>
          <w:sz w:val="32"/>
          <w:szCs w:val="32"/>
        </w:rPr>
        <w:t>乘风破浪公交车后车座上的疯狂</w:t>
      </w:r>
      <w:r>
        <w:rPr>
          <w:sz w:val="32"/>
          <w:szCs w:val="32"/>
        </w:rPr>
        <w:t>CGH</w:t>
      </w:r>
      <w:r>
        <w:rPr>
          <w:sz w:val="32"/>
          <w:szCs w:val="32"/>
        </w:rPr>
        <w:t>奇遇</w:t>
      </w:r>
      <w:r>
        <w:rPr>
          <w:sz w:val="32"/>
          <w:szCs w:val="32"/>
        </w:rPr>
        <w:t>.doc" rel="alternate" download="866780-</w:t>
      </w:r>
      <w:r>
        <w:rPr>
          <w:sz w:val="32"/>
          <w:szCs w:val="32"/>
        </w:rPr>
        <w:t>乘风破浪公交车后车座上的疯狂</w:t>
      </w:r>
      <w:r>
        <w:rPr>
          <w:sz w:val="32"/>
          <w:szCs w:val="32"/>
        </w:rPr>
        <w:t>CGH</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