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妖娆之舞妲己与两大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神话传说中，妲己是一位以美貌著称的女子，她与周幽王相恋，但最终导致国家灭亡。在许多文学作品和艺术创作中，妲己往往被描绘为一个不可救药的妖娆之物，而“抓住妲己的两只大兔子主题曲”则是对这一形象的一种音乐化处理。</w:t>
      </w:r>
      <w:r>
        <w:rPr>
          <w:sz w:val="32"/>
          <w:szCs w:val="32"/>
        </w:rPr>
        <w:t>&lt;/p&gt;&lt;p&gt;&lt;img src="/static-img/TRakRnaafeeSzllyIQIGEyZTlHJ727Riy9O2DAxZa8Xw813rZEOUcpJtNTabhSjU.jpg"&gt;&lt;/p&gt;&lt;p&gt;</w:t>
      </w:r>
      <w:r>
        <w:rPr>
          <w:sz w:val="32"/>
          <w:szCs w:val="32"/>
        </w:rPr>
        <w:t>《妖娆之舞：妲己与两大兔子》这首歌曲，是一部融合了古典音乐元素和现代流行乐风格的作品。它通过捕捉妲己这种性格特征，用旋律和节奏来表现她的魅力和危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歌曲中，“两只大兔子”可以比喻为代表着力量、忠诚等正面品质的小动物，它们试图将妲己从堕落的道路上引回来。这也反映出一种矛盾的情感状态，一方面是向往自由放纵自我的冲动，一方面又有意无意地渴望归于正道。</w:t>
      </w:r>
      <w:r>
        <w:rPr>
          <w:sz w:val="32"/>
          <w:szCs w:val="32"/>
        </w:rPr>
        <w:t>&lt;/p&gt;&lt;p&gt;&lt;img src="/static-img/bgqNz04IK3ulI8gVMhcOWCZTlHJ727Riy9O2DAxZa8WtqMQq-bka2twt9FCGhUMaR4Ez1EeskhWeU3D2ZvDs5lJeYlE0I9OMDONuZzvRYDftyQeNaeZg-ihQrvnuizpyCoBGTCNIqSmE_0Q92i6UtwAtA8-BYCisxKVzhSeJE_CzRxklUBKQi2n_iERti5kHfmmPC110YRpuZ7lydvlm540-zNeH6Q1av8jznaFjFFc.jpg"&gt;&lt;/p&gt;&lt;p&gt;</w:t>
      </w:r>
      <w:r>
        <w:rPr>
          <w:sz w:val="32"/>
          <w:szCs w:val="32"/>
        </w:rPr>
        <w:t>这样的主题曲，在现实生活中的表达形式可能是各种各样的，比如电影配乐、电视剧背景音乐或者即兴演奏等。它们不仅能够让听众感受到故事背后的深层次情感，也能激发人们对于历史人物或事件多角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部关于历史文化背景下讲述爱恨情仇故事的大型史诗电影里，这首主题曲作为片尾曲播放时，不仅展现了主人公内心斗争，也使得观众留下了一种复杂而难忘的情感体验。每当听到那悠扬且有些许忧郁的声音，他们都会想起那个曾经吸引过自己注意力的角色——一个既迷人又充满悲剧色彩的人物。</w:t>
      </w:r>
      <w:r>
        <w:rPr>
          <w:sz w:val="32"/>
          <w:szCs w:val="32"/>
        </w:rPr>
        <w:t>&lt;/p&gt;&lt;p&gt;&lt;img src="/static-img/0zInIIlt1K2fYcDxFyOLPSZTlHJ727Riy9O2DAxZa8WtqMQq-bka2twt9FCGhUMaR4Ez1EeskhWeU3D2ZvDs5lJeYlE0I9OMDONuZzvRYDftyQeNaeZg-ihQrvnuizpyCoBGTCNIqSmE_0Q92i6UtwAtA8-BYCisxKVzhSeJE_CzRxklUBKQi2n_iERti5kHfmmPC110YRpuZ7lydvlm540-zNeH6Q1av8jznaFjFFc.jpg"&gt;&lt;/p&gt;&lt;p&gt;</w:t>
      </w:r>
      <w:r>
        <w:rPr>
          <w:sz w:val="32"/>
          <w:szCs w:val="32"/>
        </w:rPr>
        <w:t>此外，这种类型的音乐还常见于某些民间活动，如街头艺人的即兴演奏。在这些场合，艺术家们会根据现场气氛及观众反应灵活调整旋律，使得“抓住妲</w:t>
      </w:r>
      <w:r>
        <w:rPr>
          <w:sz w:val="32"/>
          <w:szCs w:val="32"/>
        </w:rPr>
        <w:t xml:space="preserve">iyi </w:t>
      </w:r>
      <w:r>
        <w:rPr>
          <w:sz w:val="32"/>
          <w:szCs w:val="32"/>
        </w:rPr>
        <w:t>的两只大兔子主题曲”变成了互动性的表演形式，让每个人的参与都成为一次共鸣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影视作品还是在日常生活中，“抓住妲易的大兔子主题曲”的存在，都是一种跨越时间空间界限的情感传递方式，它以独特的手法探索了人类内心世界中的复杂情绪，并因此成为了人们记忆中的重要部分。</w:t>
      </w:r>
      <w:r>
        <w:rPr>
          <w:sz w:val="32"/>
          <w:szCs w:val="32"/>
        </w:rPr>
        <w:t>&lt;/p&gt;&lt;p&gt;&lt;img src="/static-img/kVweFt8U44QsoZcP0A5q4iZTlHJ727Riy9O2DAxZa8WtqMQq-bka2twt9FCGhUMaR4Ez1EeskhWeU3D2ZvDs5lJeYlE0I9OMDONuZzvRYDftyQeNaeZg-ihQrvnuizpyCoBGTCNIqSmE_0Q92i6UtwAtA8-BYCisxKVzhSeJE_CzRxklUBKQi2n_iERti5kHfmmPC110YRpuZ7lydvlm540-zNeH6Q1av8jznaFjFFc.jpg"&gt;&lt;/p&gt;&lt;p&gt;&lt;a href = "/doc/8667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娆之舞妲己与两大兔子</w:t>
      </w:r>
      <w:r>
        <w:rPr>
          <w:sz w:val="32"/>
          <w:szCs w:val="32"/>
        </w:rPr>
        <w:t>.doc" rel="alternate" download="8667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娆之舞妲己与两大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