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坦诚的誓言与严格的责任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坦诚的誓言与严格的责任：阿阮有酒的故事</w:t>
      </w:r>
      <w:r>
        <w:rPr>
          <w:sz w:val="32"/>
          <w:szCs w:val="32"/>
        </w:rPr>
        <w:t>&lt;/p&gt;&lt;p&gt;&lt;img src="/static-img/8zj9PmIPlwhuXNGZVs7VRGqt24Tbvk7g2H8AFI1r6xZktHfACwIumdP4qhPeTO5H.png"&gt;&lt;/p&gt;&lt;p&gt;</w:t>
      </w:r>
      <w:r>
        <w:rPr>
          <w:sz w:val="32"/>
          <w:szCs w:val="32"/>
        </w:rPr>
        <w:t>在一个风雨交加的夜晚，一位老酒商阿阮坐在他生意兴隆的小店里，手中紧紧握着一瓶自己酿造多年的好酒。他深知自己的成功不仅仅是因为这几十年来辛勤付出的汗水，更重要的是他对待事业的态度——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认为，只要每个人都能坚守这个信念，即使是在最困难的时候，也能找到前进的道路。他的小店虽然看似普通，但却拥有着令人敬佩的人性化管理和高标准服务。无论是新顾客还是老主顾，每一个人都能感受到这里那份独特的情谊和责任感。</w:t>
      </w:r>
      <w:r>
        <w:rPr>
          <w:sz w:val="32"/>
          <w:szCs w:val="32"/>
        </w:rPr>
        <w:t>&lt;/p&gt;&lt;p&gt;&lt;img src="/static-img/DJEXfgWIupDxcS5-dQHIkGqt24Tbvk7g2H8AFI1r6xYus-as-TNT2ywkQYA-dz-NMmCMZzuYTd1dRMswA8O4-zXLR74m4a-Hy53nrzXtzE_wOeJMyvKOifKolbviPYeQrYDPCyz3hEvSjtUb-SJ5NrKUkBxwKWWms51Tz9jxBc8.jpg"&gt;&lt;/p&gt;&lt;p&gt;</w:t>
      </w:r>
      <w:r>
        <w:rPr>
          <w:sz w:val="32"/>
          <w:szCs w:val="32"/>
        </w:rPr>
        <w:t>记得有一次，一个初到此地的小伙子误入了阿阮的小店，他带来的不是点餐，而是一段未经处理过的事实。这名小伙子告诉了阿阮，他曾在另一家大型超市工作时，对于产品质量进行了假报销，这让他的前同事遭受了损失。在其他人可能会选择忽视或转移话题的情况下，阿阮没有犹豫。他立即采取措施，将这一情况通报给当地食品安全监督局，并协助调查，以确保所有消费者能够享受到安全、健康的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让整个社区认识到了“坦白从严”不仅是一个口号，更是一个企业文化的一部分。而对于那些仍旧保持沉默，不愿揭露问题的人来说，</w:t>
      </w:r>
      <w:r>
        <w:rPr>
          <w:sz w:val="32"/>
          <w:szCs w:val="32"/>
        </w:rPr>
        <w:t xml:space="preserve">Arabian&amp;#39;s </w:t>
      </w:r>
      <w:r>
        <w:rPr>
          <w:sz w:val="32"/>
          <w:szCs w:val="32"/>
        </w:rPr>
        <w:t>酒吧成了他们忏悔的地方。每当有人犯错，他们都会自觉向管理层报告，因为他们知道这里是唯一可以获得宽容和帮助的地方。</w:t>
      </w:r>
      <w:r>
        <w:rPr>
          <w:sz w:val="32"/>
          <w:szCs w:val="32"/>
        </w:rPr>
        <w:t>&lt;/p&gt;&lt;p&gt;&lt;img src="/static-img/-NQkr-dxjQFHXeBJYGb6OWqt24Tbvk7g2H8AFI1r6xYus-as-TNT2ywkQYA-dz-NMmCMZzuYTd1dRMswA8O4-zXLR74m4a-Hy53nrzXtzE_wOeJMyvKOifKolbviPYeQrYDPCyz3hEvSjtUb-SJ5NrKUkBxwKWWms51Tz9jxBc8.jpg"&gt;&lt;/p&gt;&lt;p&gt;</w:t>
      </w:r>
      <w:r>
        <w:rPr>
          <w:sz w:val="32"/>
          <w:szCs w:val="32"/>
        </w:rPr>
        <w:t>随着时间流逝，“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有酒”的名声越来越响亮，它不再只是一个地方上的传奇，而成为了鼓励人们勇敢面对错误并承担后果的一个标志。在那个充满风雨的小镇上，有些人说，当你走进</w:t>
      </w:r>
      <w:r>
        <w:rPr>
          <w:sz w:val="32"/>
          <w:szCs w:val="32"/>
        </w:rPr>
        <w:t xml:space="preserve">Arabian&amp;#39;s </w:t>
      </w:r>
      <w:r>
        <w:rPr>
          <w:sz w:val="32"/>
          <w:szCs w:val="32"/>
        </w:rPr>
        <w:t>酒吧，你就仿佛踏入了一片纯净之地，那里只有真诚，没有欺骗；只有责任，没有逃避；只有光明，没有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或许会发现，那个简单而又复杂的人生路，是由无数个微小但又不可忽视的事物所构筑起来。但只要我们始终坚持“坦白从严”，即使是在最黑暗的时候，我们也能够找到指引我们前行方向灯火通明的地图——那就是心中的正义与责任，以及如同那瓶久候发酵好的葡萄酒般温暖且纯粹的心灵。</w:t>
      </w:r>
      <w:r>
        <w:rPr>
          <w:sz w:val="32"/>
          <w:szCs w:val="32"/>
        </w:rPr>
        <w:t>&lt;/p&gt;&lt;p&gt;&lt;img src="/static-img/XQrbnsl5Gfq91koMGdWk_Gqt24Tbvk7g2H8AFI1r6xYus-as-TNT2ywkQYA-dz-NMmCMZzuYTd1dRMswA8O4-zXLR74m4a-Hy53nrzXtzE_wOeJMyvKOifKolbviPYeQrYDPCyz3hEvSjtUb-SJ5NrKUkBxwKWWms51Tz9jxBc8.jpg"&gt;&lt;/p&gt;&lt;p&gt;&lt;a href = "/doc/866675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坦诚的誓言与严格的责任阿阮有酒的故事</w:t>
      </w:r>
      <w:r>
        <w:rPr>
          <w:sz w:val="32"/>
          <w:szCs w:val="32"/>
        </w:rPr>
        <w:t>.doc" rel="alternate" download="866675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坦诚的誓言与严格的责任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