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生莲全文阅读我在网上找到了这篇超级有趣的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个人都可能会遇到这样那样的阅读材料，然而，有些文章却像春天里绽放的步步生莲一样，吸引着我们的目光，让我们无法自拔。今天，我就要跟大家分享一篇这样的文章——《步步生莲全文阅读》。</w:t>
      </w:r>
      <w:r>
        <w:rPr>
          <w:sz w:val="32"/>
          <w:szCs w:val="32"/>
        </w:rPr>
        <w:t>&lt;/p&gt;&lt;p&gt;&lt;img src="/static-img/6V2ulxXStMA3wFnoYOtB_ySLnZLJuRpjTAP2Tk96M5Xgj22ONq7TWg6FwLvoOP8j.jpg"&gt;&lt;/p&gt;&lt;p&gt;</w:t>
      </w:r>
      <w:r>
        <w:rPr>
          <w:sz w:val="32"/>
          <w:szCs w:val="32"/>
        </w:rPr>
        <w:t>这篇文章讲述了一个年轻人从普通大学毕业生到成为成功企业家的故事。他不仅拥有坚定的信念，还有着超强的学习能力和无畏的创新精神。在他的人生旅途中，每一步都是精心策划，每一次尝试都是为了更好的结果。正如他所说的那样：“我相信，只要你踏实肯干，无论是做事还是学问，都能一路向前。”</w:t>
      </w:r>
      <w:r>
        <w:rPr>
          <w:sz w:val="32"/>
          <w:szCs w:val="32"/>
        </w:rPr>
        <w:t>&lt;/p&gt;&lt;p&gt;</w:t>
      </w:r>
      <w:r>
        <w:rPr>
          <w:sz w:val="32"/>
          <w:szCs w:val="32"/>
        </w:rPr>
        <w:t>这段话让我想起了“步步为营”的成语，它形容的是战略上的逐渐进取，不急不躁，总是先观后击。这位年轻英雄在他的职业道路上，就是这样一步一个脚印地走过来的，他没有因为眼前的困难而气馁，而是用自己的行动证明了自己对未来的憧憬和对生活的热爱。</w:t>
      </w:r>
      <w:r>
        <w:rPr>
          <w:sz w:val="32"/>
          <w:szCs w:val="32"/>
        </w:rPr>
        <w:t>&lt;/p&gt;&lt;p&gt;&lt;img src="/static-img/BeOVlehSKp1hbiMm-R1jZySLnZLJuRpjTAP2Tk96M5VM-XMOmHnPH_15rAjH7l4bRJINdzJVwObynYFaJeouTaLhKsp7sFjrM8zUZQ9zEe-GurmIbNag0upg4T6Kiq4CvoR6-UXRYGJnGtw83tX2Kv2HY98kNZsGB0CWep1Tc6-WxPOKZygJBYJm-FZtB79TLrkpWoXtAego5dwJQ-0F8zXK2a7wf-E9zj452GxqqsU.jpg"&gt;&lt;/p&gt;&lt;p&gt;</w:t>
      </w:r>
      <w:r>
        <w:rPr>
          <w:sz w:val="32"/>
          <w:szCs w:val="32"/>
        </w:rPr>
        <w:t>读完这篇文章，我深刻体会到了“知行合一”的重要性。作者通过自己的实际行动来验证理论，这种方法既科学又高效。如果说，“知”是一盏照亮前方道路的小灯，那么“行”就是点燃内心火焰让它发光发热。这两者结合起来，就像是那朵美丽的莲花，在泥泞中绽放，最终达到清新的境界。</w:t>
      </w:r>
      <w:r>
        <w:rPr>
          <w:sz w:val="32"/>
          <w:szCs w:val="32"/>
        </w:rPr>
        <w:t>&lt;/p&gt;&lt;p&gt;</w:t>
      </w:r>
      <w:r>
        <w:rPr>
          <w:sz w:val="32"/>
          <w:szCs w:val="32"/>
        </w:rPr>
        <w:t>最后，我想说的是，如果你也希望你的生命之路能够像莲花一样，即使身处逆境，也能保持清净与纯洁，那么不要错过《步步生莲全文阅读》这篇精彩纷呈的故事。你可以通过互联网找到它，一定会被其中蕴含的人生智慧和勇敢精神所感染，从而激励自己继续前行，不断追求梦想。</w:t>
      </w:r>
      <w:r>
        <w:rPr>
          <w:sz w:val="32"/>
          <w:szCs w:val="32"/>
        </w:rPr>
        <w:t>&lt;/p&gt;&lt;p&gt;&lt;img src="/static-img/DLjqQI9Fn6N4rwoQU97ygySLnZLJuRpjTAP2Tk96M5VM-XMOmHnPH_15rAjH7l4bRJINdzJVwObynYFaJeouTaLhKsp7sFjrM8zUZQ9zEe-GurmIbNag0upg4T6Kiq4CvoR6-UXRYGJnGtw83tX2Kv2HY98kNZsGB0CWep1Tc6-WxPOKZygJBYJm-FZtB79TLrkpWoXtAego5dwJQ-0F8zXK2a7wf-E9zj452GxqqsU.png"&gt;&lt;/p&gt;&lt;p&gt;&lt;a href = "/doc/866658-</w:t>
      </w:r>
      <w:r>
        <w:rPr>
          <w:sz w:val="32"/>
          <w:szCs w:val="32"/>
        </w:rPr>
        <w:t>步步生莲全文阅读我在网上找到了这篇超级有趣的文章</w:t>
      </w:r>
      <w:r>
        <w:rPr>
          <w:sz w:val="32"/>
          <w:szCs w:val="32"/>
        </w:rPr>
        <w:t>.doc" rel="alternate" download="866658-</w:t>
      </w:r>
      <w:r>
        <w:rPr>
          <w:sz w:val="32"/>
          <w:szCs w:val="32"/>
        </w:rPr>
        <w:t>步步生莲全文阅读我在网上找到了这篇超级有趣的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