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被一直咬的图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奶被一直咬的图片集</w:t>
      </w:r>
      <w:r>
        <w:rPr>
          <w:sz w:val="32"/>
          <w:szCs w:val="32"/>
        </w:rPr>
        <w:t>&lt;/p&gt;&lt;p&gt;&lt;img src="/static-img/NpvYBE2ZyRwL6M1evpzwM2o8yW72UIaRTvpcfJiNxP7iYpzxu3vpUDvhwYF8QQ8-.jpg"&gt;&lt;/p&gt;&lt;p&gt;</w:t>
      </w:r>
      <w:r>
        <w:rPr>
          <w:sz w:val="32"/>
          <w:szCs w:val="32"/>
        </w:rPr>
        <w:t>奶奶被一直咬的图片展示</w:t>
      </w:r>
      <w:r>
        <w:rPr>
          <w:sz w:val="32"/>
          <w:szCs w:val="32"/>
        </w:rPr>
        <w:t>&lt;/p&gt;&lt;p&gt;</w:t>
      </w:r>
      <w:r>
        <w:rPr>
          <w:sz w:val="32"/>
          <w:szCs w:val="32"/>
        </w:rPr>
        <w:t>奶奶在家庭聚会上笑容满面，围绕着她的是一群孩子，他们都对着她的手臂和腿部不停地咬。这个场景看起来既可爱又有点疼。</w:t>
      </w:r>
      <w:r>
        <w:rPr>
          <w:sz w:val="32"/>
          <w:szCs w:val="32"/>
        </w:rPr>
        <w:t>&lt;/p&gt;&lt;p&gt;&lt;img src="/static-img/P27rENfpi85lqEHl99PnvGo8yW72UIaRTvpcfJiNxP6TYz91Ds-yEqmwjbDFpYerRJINdzJVwObynYFaJeouTRnqmPCeV6yDaiCzAFp-xYWQxO-uTO-jhdcP6Fe1Qe8LEJHuzmhpwMlqDBgBSUGpDyiuPcoO5GZYJdLGn-LHJo4.jpg"&gt;&lt;/p&gt;&lt;p&gt;</w:t>
      </w:r>
      <w:r>
        <w:rPr>
          <w:sz w:val="32"/>
          <w:szCs w:val="32"/>
        </w:rPr>
        <w:t>奶奶被一直咬的文化意义探讨</w:t>
      </w:r>
      <w:r>
        <w:rPr>
          <w:sz w:val="32"/>
          <w:szCs w:val="32"/>
        </w:rPr>
        <w:t>&lt;/p&gt;&lt;p&gt;</w:t>
      </w:r>
      <w:r>
        <w:rPr>
          <w:sz w:val="32"/>
          <w:szCs w:val="32"/>
        </w:rPr>
        <w:t>在一些文化中，儿童对长辈进行模仿性行为，如亲吻或轻微咬伤，是一种表达爱意的方式。这样的行为对于成年人来说可能有些尴尬，但对于孩子们来说，这是他们向世界传达爱与依赖的一种方式。</w:t>
      </w:r>
      <w:r>
        <w:rPr>
          <w:sz w:val="32"/>
          <w:szCs w:val="32"/>
        </w:rPr>
        <w:t>&lt;/p&gt;&lt;p&gt;&lt;img src="/static-img/AKlqje0F7Jui-1-fruH9x2o8yW72UIaRTvpcfJiNxP6TYz91Ds-yEqmwjbDFpYerRJINdzJVwObynYFaJeouTRnqmPCeV6yDaiCzAFp-xYWQxO-uTO-jhdcP6Fe1Qe8LEJHuzmhpwMlqDBgBSUGpDyiuPcoO5GZYJdLGn-LHJo4.jpg"&gt;&lt;/p&gt;&lt;p&gt;</w:t>
      </w:r>
      <w:r>
        <w:rPr>
          <w:sz w:val="32"/>
          <w:szCs w:val="32"/>
        </w:rPr>
        <w:t>奶奶被一直 咬 的心理影响分析</w:t>
      </w:r>
      <w:r>
        <w:rPr>
          <w:sz w:val="32"/>
          <w:szCs w:val="32"/>
        </w:rPr>
        <w:t>&lt;/p&gt;&lt;p&gt;</w:t>
      </w:r>
      <w:r>
        <w:rPr>
          <w:sz w:val="32"/>
          <w:szCs w:val="32"/>
        </w:rPr>
        <w:t>对于大人而言，看到自己的身体成为儿童游戏的一部分可能会感到有些困惑或者沮丧。不过，对于小孩这种天真无邪的举动，也许我们可以学到如何更开放地接受生活中的各种变化和挑战。</w:t>
      </w:r>
      <w:r>
        <w:rPr>
          <w:sz w:val="32"/>
          <w:szCs w:val="32"/>
        </w:rPr>
        <w:t>&lt;/p&gt;&lt;p&gt;&lt;img src="/static-img/FfNXnhyqghzqaJhXJ4ckX2o8yW72UIaRTvpcfJiNxP6TYz91Ds-yEqmwjbDFpYerRJINdzJVwObynYFaJeouTRnqmPCeV6yDaiCzAFp-xYWQxO-uTO-jhdcP6Fe1Qe8LEJHuzmhpwMlqDBgBSUGpDyiuPcoO5GZYJdLGn-LHJo4.jpg"&gt;&lt;/p&gt;&lt;p&gt;</w:t>
      </w:r>
      <w:r>
        <w:rPr>
          <w:sz w:val="32"/>
          <w:szCs w:val="32"/>
        </w:rPr>
        <w:t>奶奶被一直 咬 的健康问题研究</w:t>
      </w:r>
      <w:r>
        <w:rPr>
          <w:sz w:val="32"/>
          <w:szCs w:val="32"/>
        </w:rPr>
        <w:t>&lt;/p&gt;&lt;p&gt;</w:t>
      </w:r>
      <w:r>
        <w:rPr>
          <w:sz w:val="32"/>
          <w:szCs w:val="32"/>
        </w:rPr>
        <w:t>虽然偶尔的小口吸啃不会造成严重伤害，但如果持续性的皮肤磨损或者感染发生，那么就需要采取相应措施了。这也提醒家长要注意观察孩子们是否有过度行为，并及时干预。</w:t>
      </w:r>
      <w:r>
        <w:rPr>
          <w:sz w:val="32"/>
          <w:szCs w:val="32"/>
        </w:rPr>
        <w:t>&lt;/p&gt;&lt;p&gt;&lt;img src="/static-img/h-Oezjr7zho91MgJLABUg2o8yW72UIaRTvpcfJiNxP6TYz91Ds-yEqmwjbDFpYerRJINdzJVwObynYFaJeouTRnqmPCeV6yDaiCzAFp-xYWQxO-uTO-jhdcP6Fe1Qe8LEJHuzmhpwMlqDBgBSUGpDyiuPcoO5GZYJdLGn-LHJo4.jpg"&gt;&lt;/p&gt;&lt;p&gt;</w:t>
      </w:r>
      <w:r>
        <w:rPr>
          <w:sz w:val="32"/>
          <w:szCs w:val="32"/>
        </w:rPr>
        <w:t>奶奶被一直 咬 的社会反响分析</w:t>
      </w:r>
      <w:r>
        <w:rPr>
          <w:sz w:val="32"/>
          <w:szCs w:val="32"/>
        </w:rPr>
        <w:t>&lt;/p&gt;&lt;p&gt;</w:t>
      </w:r>
      <w:r>
        <w:rPr>
          <w:sz w:val="32"/>
          <w:szCs w:val="32"/>
        </w:rPr>
        <w:t>社交媒体上，这类照片往往能迅速获得大量点赞和分享，因为它们展现了纯真的快乐以及家庭成员之间温馨的情感。在某些情况下，它们甚至能够促进人们重新思考什么才是真正重要的事物。</w:t>
      </w:r>
      <w:r>
        <w:rPr>
          <w:sz w:val="32"/>
          <w:szCs w:val="32"/>
        </w:rPr>
        <w:t>&lt;/p&gt;&lt;p&gt;</w:t>
      </w:r>
      <w:r>
        <w:rPr>
          <w:sz w:val="32"/>
          <w:szCs w:val="32"/>
        </w:rPr>
        <w:t>奶奶被一直 咬 的艺术表现形式探索</w:t>
      </w:r>
      <w:r>
        <w:rPr>
          <w:sz w:val="32"/>
          <w:szCs w:val="32"/>
        </w:rPr>
        <w:t>&lt;/p&gt;&lt;p&gt;</w:t>
      </w:r>
      <w:r>
        <w:rPr>
          <w:sz w:val="32"/>
          <w:szCs w:val="32"/>
        </w:rPr>
        <w:t>这样的场景也为艺术家提供了灵感，例如摄影师可以捕捉这些瞬间，将它们变成美丽而有深度的话题，而漫画家则可能通过幽默的笔触来描绘这一切，让读者也能体验到这份欢乐。</w:t>
      </w:r>
      <w:r>
        <w:rPr>
          <w:sz w:val="32"/>
          <w:szCs w:val="32"/>
        </w:rPr>
        <w:t>&lt;/p&gt;&lt;p&gt;&lt;a href = "/doc/866650-</w:t>
      </w:r>
      <w:r>
        <w:rPr>
          <w:sz w:val="32"/>
          <w:szCs w:val="32"/>
        </w:rPr>
        <w:t>奶奶被一直咬的图片集</w:t>
      </w:r>
      <w:r>
        <w:rPr>
          <w:sz w:val="32"/>
          <w:szCs w:val="32"/>
        </w:rPr>
        <w:t>.doc" rel="alternate" download="866650-</w:t>
      </w:r>
      <w:r>
        <w:rPr>
          <w:sz w:val="32"/>
          <w:szCs w:val="32"/>
        </w:rPr>
        <w:t>奶奶被一直咬的图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