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的觉醒与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联盟神级系统中，陈歌的角色扮演堪称独树一帜。他的故事起源于一个普通的少年，而随着时间的推移，他逐渐揭开了自己隐藏在内心深处的强大潜能。</w:t>
      </w:r>
      <w:r>
        <w:rPr>
          <w:sz w:val="32"/>
          <w:szCs w:val="32"/>
        </w:rPr>
        <w:t>&lt;/p&gt;&lt;p&gt;&lt;img src="/static-img/V18vWEs5INxovXXJiUnmoVq_qjQoSM3cAaRHNOFUaZT0iGcw9xSe4mgNz_K_VaOM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最初并没有意识到自己的特殊性，直到那一天，当他意外触发了神秘而古老的系统——“联盟神级”。这不仅是对他的能力的一次重大提升，也标志着他踏上了一段充满未知和挑战之旅。</w:t>
      </w:r>
      <w:r>
        <w:rPr>
          <w:sz w:val="32"/>
          <w:szCs w:val="32"/>
        </w:rPr>
        <w:t>&lt;/p&gt;&lt;p&gt;&lt;img src="/static-img/xpy8aUlKll6t4dPUuT337Vq_qjQoSM3cAaRHNOFUaZTM4arhK_PoxM2bhKZioEhRBEz3TNKGFCqpy6J1ulZ_0BgF7bUu0eHw4OGVupJlRfNFVTWRtRotCkkRpXr65mNvWRvIr8UyeJ-mFfpPSCLEOQpY7B-Gi6wfa4sI1syQKR4araNlOJB1LZMwKJYnVA6jgZfXJFWzvaGhl1WDX3OCiA.jpg"&gt;&lt;/p&gt;&lt;p&gt;</w:t>
      </w:r>
      <w:r>
        <w:rPr>
          <w:sz w:val="32"/>
          <w:szCs w:val="32"/>
        </w:rPr>
        <w:t>能力觉醒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系统觉醒后，陈歌开始逐步理解自己的力量，并通过不断地实践和学习来提升这些能力。他学会如何有效运用各种技能，同时也发现了自身存在的问题，为此他进行了细致入微的修炼。</w:t>
      </w:r>
      <w:r>
        <w:rPr>
          <w:sz w:val="32"/>
          <w:szCs w:val="32"/>
        </w:rPr>
        <w:t>&lt;/p&gt;&lt;p&gt;&lt;img src="/static-img/O3LelRiJrDz94R-SGEYCTlq_qjQoSM3cAaRHNOFUaZTM4arhK_PoxM2bhKZioEhRBEz3TNKGFCqpy6J1ulZ_0BgF7bUu0eHw4OGVupJlRfNFVTWRtRotCkkRpXr65mNvWRvIr8UyeJ-mFfpPSCLEOQpY7B-Gi6wfa4sI1syQKR4araNlOJB1LZMwKJYnVA6jgZfXJFWzvaGhl1WDX3OCiA.jpg"&gt;&lt;/p&gt;&lt;p&gt;</w:t>
      </w:r>
      <w:r>
        <w:rPr>
          <w:sz w:val="32"/>
          <w:szCs w:val="32"/>
        </w:rPr>
        <w:t>战斗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体力的提升和技巧熟练度的增强，陈歌参与越来越多复杂且危险的情况下的大规模战斗。在每一次冒险中，他都能够从失败中吸取教训，从胜利中汲取智慧，这些经历极大地锻炼了他的判断力和决策速度。</w:t>
      </w:r>
      <w:r>
        <w:rPr>
          <w:sz w:val="32"/>
          <w:szCs w:val="32"/>
        </w:rPr>
        <w:t>&lt;/p&gt;&lt;p&gt;&lt;img src="/static-img/ECGvhWMHIaGIcxirx4g5Llq_qjQoSM3cAaRHNOFUaZTM4arhK_PoxM2bhKZioEhRBEz3TNKGFCqpy6J1ulZ_0BgF7bUu0eHw4OGVupJlRfNFVTWRtRotCkkRpXr65mNvWRvIr8UyeJ-mFfpPSCLEOQpY7B-Gi6wfa4sI1syQKR4araNlOJB1LZMwKJYnVA6jgZfXJFWzvaGhl1WDX3OCiA.jpg"&gt;&lt;/p&gt;&lt;p&gt;</w:t>
      </w:r>
      <w:r>
        <w:rPr>
          <w:sz w:val="32"/>
          <w:szCs w:val="32"/>
        </w:rPr>
        <w:t>团队协作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的增长，陈歌不仅成为了一名出色的个人战士，更被视为领袖。在面对不同盟友时，他展现出了卓越的人际交往能力，以及优秀的组织管理才能，这使得他的团队变得更加坚固、更具凝聚力。</w:t>
      </w:r>
      <w:r>
        <w:rPr>
          <w:sz w:val="32"/>
          <w:szCs w:val="32"/>
        </w:rPr>
        <w:t>&lt;/p&gt;&lt;p&gt;&lt;img src="/static-img/kXNW4P6IWCyKcjXj2-jdf1q_qjQoSM3cAaRHNOFUaZTM4arhK_PoxM2bhKZioEhRBEz3TNKGFCqpy6J1ulZ_0BgF7bUu0eHw4OGVupJlRfNFVTWRtRotCkkRpXr65mNvWRvIr8UyeJ-mFfpPSCLEOQpY7B-Gi6wfa4sI1syQKR4araNlOJB1LZMwKJYnVA6jgZfXJFWzvaGhl1WDX3OCiA.jpg"&gt;&lt;/p&gt;&lt;p&gt;</w:t>
      </w:r>
      <w:r>
        <w:rPr>
          <w:sz w:val="32"/>
          <w:szCs w:val="32"/>
        </w:rPr>
        <w:t>道德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在整个征途中遇到了许多人，他们各自有不同的价值观念和生活方式。这促使他思考关于正义、善恶以及人生的意义问题。通过这些思考，他不仅成长为一个更为明智、冷静的人，也学会如何在复杂的情况下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对于已走过那么漫长又艰辛的一路之后，对于即将到来的新挑战，陈歌保持着无比激动的心情。他相信，只要继续前行，无论何种困难都会迎刃而解，因为他知道，每一步都是通向梦想之路上的必经之途。</w:t>
      </w:r>
      <w:r>
        <w:rPr>
          <w:sz w:val="32"/>
          <w:szCs w:val="32"/>
        </w:rPr>
        <w:t>&lt;/p&gt;&lt;p&gt;&lt;a href = "/doc/866608-</w:t>
      </w:r>
      <w:r>
        <w:rPr>
          <w:sz w:val="32"/>
          <w:szCs w:val="32"/>
        </w:rPr>
        <w:t>联盟神级系统陈歌的觉醒与征途</w:t>
      </w:r>
      <w:r>
        <w:rPr>
          <w:sz w:val="32"/>
          <w:szCs w:val="32"/>
        </w:rPr>
        <w:t>.doc" rel="alternate" download="866608-</w:t>
      </w:r>
      <w:r>
        <w:rPr>
          <w:sz w:val="32"/>
          <w:szCs w:val="32"/>
        </w:rPr>
        <w:t>联盟神级系统陈歌的觉醒与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