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挖心</w:t>
      </w:r>
      <w:r>
        <w:rPr>
          <w:sz w:val="48"/>
          <w:szCs w:val="48"/>
        </w:rPr>
        <w:t>8</w:t>
      </w:r>
      <w:r>
        <w:rPr>
          <w:sz w:val="48"/>
          <w:szCs w:val="48"/>
        </w:rPr>
        <w:t>分钟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暗网络的阴影揭露毒贩如何利用匿名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暗网络的阴影：揭露毒贩如何利用匿名平台</w:t>
      </w:r>
      <w:r>
        <w:rPr>
          <w:sz w:val="32"/>
          <w:szCs w:val="32"/>
        </w:rPr>
        <w:t>&lt;/p&gt;&lt;p&gt;&lt;img src="/static-img/pmKeW6wu8oe_wJGX8_MT74WY0L7xO31Yxw7JTJavi6N_iyglRgam1-gYvr53ec5x.jpg"&gt;&lt;/p&gt;&lt;p&gt;</w:t>
      </w:r>
      <w:r>
        <w:rPr>
          <w:sz w:val="32"/>
          <w:szCs w:val="32"/>
        </w:rPr>
        <w:t>在数字时代，网络空间似乎是每个人都可以自由溜达的地方。但事实上，这个看似无边无际的世界中隐藏着许多不可思议的事情。比如说，有一段关于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的流言蜚语，它不仅让人毛骨悚然，还让人们对互联网安全和隐私保护产生了深刻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报道，一些犯罪分子开始使用特定的匿名平台来进行非法交易。这类网站通常具有高度的加密功能，使得用户能够安全地进行各种违法活动，从买卖毒品到非法武器交易，都能在这里找到对手。而且，由于这些平台往往位于海外，不受当地法律管辖，所以执法机构难以介入。</w:t>
      </w:r>
      <w:r>
        <w:rPr>
          <w:sz w:val="32"/>
          <w:szCs w:val="32"/>
        </w:rPr>
        <w:t>&lt;/p&gt;&lt;p&gt;&lt;img src="/static-img/GbJtvmxJiPMpq9qSkKpqRIWY0L7xO31Yxw7JTJavi6NasQEMT8yhHL88Kbf2rqndW4fAdglyes_7byZEFBYQj6fgSwYWEKTRFNolbqMr92tM2npV7BP4hYiE2FnqNO4YlwiWaFGoxmA463iSQAObpw.jpg"&gt;&lt;/p&gt;&lt;p&gt;</w:t>
      </w:r>
      <w:r>
        <w:rPr>
          <w:sz w:val="32"/>
          <w:szCs w:val="32"/>
        </w:rPr>
        <w:t>有一个真实案例，是关于“天网”（</w:t>
      </w:r>
      <w:r>
        <w:rPr>
          <w:sz w:val="32"/>
          <w:szCs w:val="32"/>
        </w:rPr>
        <w:t>Deep Web</w:t>
      </w:r>
      <w:r>
        <w:rPr>
          <w:sz w:val="32"/>
          <w:szCs w:val="32"/>
        </w:rPr>
        <w:t>）上的一个叫做“亚马逊之城”的黑市。这个地方充斥着各种犯罪产品，包括大麻、海洛因、甲基苯丙胺等多种药物。据调查，这里的毒贩们通过复杂的手续，将这些药物从墨西哥运输到美国，然后再通过网络销售给消费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看似无法被打败的游戏中，也有一些英雄人物正在努力阻止这一切。在一些国家，警方已经设立了专门的小组，用最新技术跟踪和监控这些地下市场，并且成功抓捕了一些关键参与者。但面对这样的挑战，警方必须不断更新自己的策略，因为犯罪分子总是在寻找新的逃避方法。</w:t>
      </w:r>
      <w:r>
        <w:rPr>
          <w:sz w:val="32"/>
          <w:szCs w:val="32"/>
        </w:rPr>
        <w:t>&lt;/p&gt;&lt;p&gt;&lt;img src="/static-img/-6ScyHI8l0mkOCpp_dTpz4WY0L7xO31Yxw7JTJavi6NasQEMT8yhHL88Kbf2rqndW4fAdglyes_7byZEFBYQj6fgSwYWEKTRFNolbqMr92tM2npV7BP4hYiE2FnqNO4YlwiWaFGoxmA463iSQAObpw.jpg"&gt;&lt;/p&gt;&lt;p&gt;</w:t>
      </w:r>
      <w:r>
        <w:rPr>
          <w:sz w:val="32"/>
          <w:szCs w:val="32"/>
        </w:rPr>
        <w:t>因此，对于那些可能涉及到这种类型活动的人来说，最重要的是要认识到，即使是在最隐秘的地方，也没有什么事情是绝对安全和隐私保护的。在现代社会，我们应该更加谨慎地处理我们的个人信息，以及意识到任何时候都可能会有人试图利用我们的一点疏忽或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”的传言虽然听起来荒唐，但它所反映出的问题却是现实存在并且值得我们关注。我们需要更好的合作，加强国际执法合作，以防止这些黑暗力量继续蔓延，让我们的世界变得更为明亮、更为安全。</w:t>
      </w:r>
      <w:r>
        <w:rPr>
          <w:sz w:val="32"/>
          <w:szCs w:val="32"/>
        </w:rPr>
        <w:t>&lt;/p&gt;&lt;p&gt;&lt;img src="/static-img/G20LUsZlkfP2zvDv2qlh94WY0L7xO31Yxw7JTJavi6NasQEMT8yhHL88Kbf2rqndW4fAdglyes_7byZEFBYQj6fgSwYWEKTRFNolbqMr92tM2npV7BP4hYiE2FnqNO4YlwiWaFGoxmA463iSQAObpw.jpg"&gt;&lt;/p&gt;&lt;p&gt;&lt;a href = "/doc/866513-</w:t>
      </w:r>
      <w:r>
        <w:rPr>
          <w:sz w:val="32"/>
          <w:szCs w:val="32"/>
        </w:rPr>
        <w:t>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网络的阴影揭露毒贩如何利用匿名平台</w:t>
      </w:r>
      <w:r>
        <w:rPr>
          <w:sz w:val="32"/>
          <w:szCs w:val="32"/>
        </w:rPr>
        <w:t>.doc" rel="alternate" download="866513-</w:t>
      </w:r>
      <w:r>
        <w:rPr>
          <w:sz w:val="32"/>
          <w:szCs w:val="32"/>
        </w:rPr>
        <w:t>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网络的阴影揭露毒贩如何利用匿名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