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海之战英雄的誓言与梦想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山海之战：英雄的誓言与梦想的觉醒</w:t>
      </w:r>
      <w:r>
        <w:rPr>
          <w:sz w:val="32"/>
          <w:szCs w:val="32"/>
        </w:rPr>
        <w:t>&lt;/p&gt;&lt;p&gt;&lt;img src="/static-img/i7kvS-d5y7Q2v3E29DybdyAxOA_I_RT-JvErqfwxJ4nbmO9qJf6JBQbO1gjbPkBS.jpg"&gt;&lt;/p&gt;&lt;p&gt;</w:t>
      </w:r>
      <w:r>
        <w:rPr>
          <w:sz w:val="32"/>
          <w:szCs w:val="32"/>
        </w:rPr>
        <w:t>在遥远的大梦山海之间，传说中有一个史诗级别的战争即将爆发。这场战争不仅仅是为了领土或权力，它更是一场关于命运、荣耀和信仰的较量。英雄们从四面八方聚集而来，他们背负着各自的誓言和使命，准备迎接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大梦山海之史诗战役中的主角——雷霆骑士团。他们来自遥远北方的一个神秘部落，以其卓越无匹的武艺和忠诚的心灵而闻名。在这场战役中，他们肩负起保护大梦世界边疆安全的重任。雷霆骑士团以其勇敢无畏、坚定不移的人格魅力赢得了众多人的尊敬。</w:t>
      </w:r>
      <w:r>
        <w:rPr>
          <w:sz w:val="32"/>
          <w:szCs w:val="32"/>
        </w:rPr>
        <w:t>&lt;/p&gt;&lt;p&gt;&lt;img src="/static-img/eR1fsvB5__slgJmznZjjhCAxOA_I_RT-JvErqfwxJ4nSRSTe3L1WIGD4ikuKSQyXILwZo5m8q3snXXLWPy7uLg.jpg"&gt;&lt;/p&gt;&lt;p&gt;</w:t>
      </w:r>
      <w:r>
        <w:rPr>
          <w:sz w:val="32"/>
          <w:szCs w:val="32"/>
        </w:rPr>
        <w:t>接着，还有来自东边炎热沙漠地带的小火焰女巫。她们掌握着古老而强大的魔法力量，用以驱散黑暗，用以照亮希望。在这次史诗级别的大战中，她们将会用她们独特的一套法术来支援自己的军队，让敌人难以捉摸她的攻击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支由冷酷无情却又深藏情感的大冰龙骑兵组成。她们出生于寒冷高原上，对雪与冰有着天然的情感联系。在这次战斗中，她们将利用自己对寒冷元素精准控制能力，为己方增添一道防线，让敌人难以逼近。</w:t>
      </w:r>
      <w:r>
        <w:rPr>
          <w:sz w:val="32"/>
          <w:szCs w:val="32"/>
        </w:rPr>
        <w:t>&lt;/p&gt;&lt;p&gt;&lt;img src="/static-img/c4Q6uhugVn8N72Aa8paFYiAxOA_I_RT-JvErqfwxJ4nSRSTe3L1WIGD4ikuKSQyXILwZo5m8q3snXXLWPy7uLg.jpg"&gt;&lt;/p&gt;&lt;p&gt;</w:t>
      </w:r>
      <w:r>
        <w:rPr>
          <w:sz w:val="32"/>
          <w:szCs w:val="32"/>
        </w:rPr>
        <w:t>然而，不同的声音也在这个故事里回响。一群自由之翼飞行者，从天空降临，将风暴带给所有参战者。他们是真正意义上的空中作家，无论是在疾风骤雨还是晴朗蓝天下，都能施展出令人瞠目的飞行技巧，这些技术让他们成为不可忽视的地面军队最重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不能忽略那些默默耕耘于土地下的农民工匠。他們擁有無數年的智慧與經驗，他們創造出的工具與裝備對戰爭產生的影響無可估量，這場戰役將會考驗他們製作過去年間所學習到的每一次技能，每一次心血結晶化為實用的武器或防具。而他們也將為這場戰役注入生命力的種子，即便是在最艱難時刻，也能帶來希望與活力。</w:t>
      </w:r>
      <w:r>
        <w:rPr>
          <w:sz w:val="32"/>
          <w:szCs w:val="32"/>
        </w:rPr>
        <w:t>&lt;/p&gt;&lt;p&gt;&lt;img src="/static-img/6u4mgUMdWnHVJB56fr2Z7iAxOA_I_RT-JvErqfwxJ4nSRSTe3L1WIGD4ikuKSQyXILwZo5m8q3snXXLWPy7uLg.jpg"&gt;&lt;/p&gt;&lt;p&gt;</w:t>
      </w:r>
      <w:r>
        <w:rPr>
          <w:sz w:val="32"/>
          <w:szCs w:val="32"/>
        </w:rPr>
        <w:t>最後，在這個充滿變幻莫測的大夢山海之史詩戰役裡，每一個英雄都擁有一段獨特且強烈的情感故事。他們並不是單純為了勝利，而是為了保護他們所珍視的事物，為了維護他們心靈深處那份光明正大的信念。他們之間會發生什麼樣奇妙的事情？只有當歷史書籍被翻開，並且時間倒流回到那個傳說中的時代時才能知曉答案。但現在，就讓我們沉浸在這場未來可能發生的壯觀風景吧！</w:t>
      </w:r>
      <w:r>
        <w:rPr>
          <w:sz w:val="32"/>
          <w:szCs w:val="32"/>
        </w:rPr>
        <w:t>&lt;/p&gt;&lt;p&gt;&lt;a href = "/doc/866487-</w:t>
      </w:r>
      <w:r>
        <w:rPr>
          <w:sz w:val="32"/>
          <w:szCs w:val="32"/>
        </w:rPr>
        <w:t>山海之战英雄的誓言与梦想的觉醒</w:t>
      </w:r>
      <w:r>
        <w:rPr>
          <w:sz w:val="32"/>
          <w:szCs w:val="32"/>
        </w:rPr>
        <w:t>.doc" rel="alternate" download="866487-</w:t>
      </w:r>
      <w:r>
        <w:rPr>
          <w:sz w:val="32"/>
          <w:szCs w:val="32"/>
        </w:rPr>
        <w:t>山海之战英雄的誓言与梦想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