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我怎么就这么喜欢上了这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喜欢上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每天下午，倦怠的身躯蜷缩在沙发上，我会拿出手机，打开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这个应用。屏幕上的画面跳跃着，每一集都像是一场小小的冒险。</w:t>
      </w:r>
      <w:r>
        <w:rPr>
          <w:sz w:val="32"/>
          <w:szCs w:val="32"/>
        </w:rPr>
        <w:t>&lt;/p&gt;&lt;p&gt;&lt;img src="/static-img/CbbIC-IpMNGkFmxu4xnHmMWNxQrLQWrrgW3XZV3OGRqENiMc1W82n9o7Af523lan.jpg"&gt;&lt;/p&gt;&lt;p&gt;</w:t>
      </w:r>
      <w:r>
        <w:rPr>
          <w:sz w:val="32"/>
          <w:szCs w:val="32"/>
        </w:rPr>
        <w:t>我不是很懂什么是动漫，但自从那天偶然间发现了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后，我就深深地迷上了它。在这里，有无数种奇幻世界等着我去探索，每一个角落都充满了魔法和未知。我开始尝试不同的类型，从科幻到历史，从喜剧到恐怖，每一种风格都有它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叹的是，这些动漫几乎都是免费观看的。虽然网络上流传着各种各样的资源，但是“一个人看”确实提供了一种更加安全、合法的方式来享受这些内容。我可以随心所欲地选择想要观看的小说或者电影，而不用担心版权问题。</w:t>
      </w:r>
      <w:r>
        <w:rPr>
          <w:sz w:val="32"/>
          <w:szCs w:val="32"/>
        </w:rPr>
        <w:t>&lt;/p&gt;&lt;p&gt;&lt;img src="/static-img/aAbta_XPQvW98zDZA28L8cWNxQrLQWrrgW3XZV3OGRpZcJ97xXu-EzQ_-Un_O-LqlGDwzdXt9AocmF7L39aZ-XL-yaQLvhw1P4ngywwT8cMd4at9SekXZHzhd4D1dWqeKXMQ1RkMasW821VMYKsOsAz1loJ_Rh0snXMAYwmAx74mxw7rxM_g5S7hsTXwbnRb.jpg"&gt;&lt;/p&gt;&lt;p&gt;</w:t>
      </w:r>
      <w:r>
        <w:rPr>
          <w:sz w:val="32"/>
          <w:szCs w:val="32"/>
        </w:rPr>
        <w:t>通过这种方式，我不仅拓宽了自己的文化视野，还学会了欣赏不同国家和地区的人们如何表达故事。这也让我的日常生活变得更加丰富多彩，尤其是在周末的时候，当大多数人都会沉浸于休闲活动时，我则沉醉在这些虚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觉得这样做可能会浪费时间。但对我来说，这些时间花得好好的。每一次点开新的视频，都像是给自己的一次小奖励。不仅如此，“一个人看”的社区也非常活跃，有很多用户互相分享推荐，他们之间的情感交流让我感到温馨又亲切，就像是一个大家庭一样。</w:t>
      </w:r>
      <w:r>
        <w:rPr>
          <w:sz w:val="32"/>
          <w:szCs w:val="32"/>
        </w:rPr>
        <w:t>&lt;/p&gt;&lt;p&gt;&lt;img src="/static-img/BQozyYuODB-5YFOhxykHccWNxQrLQWrrgW3XZV3OGRpZcJ97xXu-EzQ_-Un_O-LqlGDwzdXt9AocmF7L39aZ-XL-yaQLvhw1P4ngywwT8cMd4at9SekXZHzhd4D1dWqeKXMQ1RkMasW821VMYKsOsAz1loJ_Rh0snXMAYwmAx74mxw7rxM_g5S7hsTXwbnRb.png"&gt;&lt;/p&gt;&lt;p&gt;</w:t>
      </w:r>
      <w:r>
        <w:rPr>
          <w:sz w:val="32"/>
          <w:szCs w:val="32"/>
        </w:rPr>
        <w:t>总之，“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？”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的良伴，它带给我无限乐趣，同时也让我认识到了不同文化之间相互学习、共同成长的重要性。我想，或许有一天，当人们问起关于我的兴趣爱好时，这个名字将成为我们聊天中的一个亮点。</w:t>
      </w:r>
      <w:r>
        <w:rPr>
          <w:sz w:val="32"/>
          <w:szCs w:val="32"/>
        </w:rPr>
        <w:t>&lt;/p&gt;&lt;p&gt;&lt;a href = "/doc/866469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我怎么就这么喜欢上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rel="alternate" download="866469-</w:t>
      </w:r>
      <w:r>
        <w:rPr>
          <w:sz w:val="32"/>
          <w:szCs w:val="32"/>
        </w:rPr>
        <w:t>一个人看的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我怎么就这么喜欢上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