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纵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骄纵是一种极其复杂的情感体验，它既可能是成长的催化剂，也可能是失败的起点。以下六个方面阐述了骄纵这一主题。</w:t>
      </w:r>
      <w:r>
        <w:rPr>
          <w:sz w:val="32"/>
          <w:szCs w:val="32"/>
        </w:rPr>
        <w:t>&lt;/p&gt;&lt;p&gt;&lt;img src="/static-img/H2e7x-ZiHWxihtiVMMArlYp-V63wh1Bfn2AXspeVD2RYzApLg75V0JG7jhpvRa9f.png"&gt;&lt;/p&gt;&lt;p&gt;</w:t>
      </w:r>
      <w:r>
        <w:rPr>
          <w:sz w:val="32"/>
          <w:szCs w:val="32"/>
        </w:rPr>
        <w:t>骄傲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傲源于内心深处的自信，是对自己能力和成就的肯定。当我们能够以平和的心态接受自己的优越性时，我们便能更好地面对挑战，展现出真正的力量。</w:t>
      </w:r>
      <w:r>
        <w:rPr>
          <w:sz w:val="32"/>
          <w:szCs w:val="32"/>
        </w:rPr>
        <w:t>&lt;/p&gt;&lt;p&gt;&lt;img src="/static-img/opMvn5qFsalwa6PqfYnlUIp-V63wh1Bfn2AXspeVD2QDrdXV68B2YZCwY6ZSjisCvOgsQoHaSXFcVEdKWclcGQLLlaUeinraWyUDs_dtWgV0mx-j6KhMeNNcCr1ZlQuxHp9F4DfruXyMtAqhGoIWhVNPDjGv0vVv-SWAjDED2vaB2gvgWmLh6ignYuWmU68pmFM4oUFew4LdW2t-lnUSnA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我们可以提升自己的能力，从而获得更多机会。这种自我提升带来的骄傲是有益的，因为它推动着我们向更高层次发展。</w:t>
      </w:r>
      <w:r>
        <w:rPr>
          <w:sz w:val="32"/>
          <w:szCs w:val="32"/>
        </w:rPr>
        <w:t>&lt;/p&gt;&lt;p&gt;&lt;img src="/static-img/hHPB-Pl0eMQ2CAXlQWxY34p-V63wh1Bfn2AXspeVD2QDrdXV68B2YZCwY6ZSjisCvOgsQoHaSXFcVEdKWclcGQLLlaUeinraWyUDs_dtWgV0mx-j6KhMeNNcCr1ZlQuxHp9F4DfruXyMtAqhGoIWhVNPDjGv0vVv-SWAjDED2vaB2gvgWmLh6ignYuWmU68pmFM4oUFew4LdW2t-lnUSnA.pn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荣誉，这些都是社会认可我们的表现。在追求成功过程中，我们不应忘记那些帮助过我们的朋友和家人，他们也是我们成功路上不可或缺的一部分。</w:t>
      </w:r>
      <w:r>
        <w:rPr>
          <w:sz w:val="32"/>
          <w:szCs w:val="32"/>
        </w:rPr>
        <w:t>&lt;/p&gt;&lt;p&gt;&lt;img src="/static-img/Z0pqz-Uo2A5SljoI3Vd6Gop-V63wh1Bfn2AXspeVD2QDrdXV68B2YZCwY6ZSjisCvOgsQoHaSXFcVEdKWclcGQLLlaUeinraWyUDs_dtWgV0mx-j6KhMeNNcCr1ZlQuxHp9F4DfruXyMtAqhGoIWhVNPDjGv0vVv-SWAjDED2vaB2gvgWmLh6ignYuWmU68pmFM4oUFew4LdW2t-lnUSnA.png"&gt;&lt;/p&gt;&lt;p&gt;</w:t>
      </w:r>
      <w:r>
        <w:rPr>
          <w:sz w:val="32"/>
          <w:szCs w:val="32"/>
        </w:rPr>
        <w:t>遇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挫折时，如果能够保持冷静，不要让失望转变为悲观，那么每一次失败都会成为前进道路上的宝贵经验。这样一来，即使是在低谷时期，我们也能找到重新站起来、继续前行的勇气。</w:t>
      </w:r>
      <w:r>
        <w:rPr>
          <w:sz w:val="32"/>
          <w:szCs w:val="32"/>
        </w:rPr>
        <w:t>&lt;/p&gt;&lt;p&gt;&lt;img src="/static-img/ZpHWGS9XHi1LO3q7WhbSEIp-V63wh1Bfn2AXspeVD2QDrdXV68B2YZCwY6ZSjisCvOgsQoHaSXFcVEdKWclcGQLLlaUeinraWyUDs_dtWgV0mx-j6KhMeNNcCr1ZlQuxHp9F4DfruXyMtAqhGoIWhVNPDjGv0vVv-SWAjDED2vaB2gvgWmLh6ignYuWmU68pmFM4oUFew4LdW2t-lnUSnA.pn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避免因过度骄傲而导致的心理阴影至关重要。一旦意识到自己已经走入了虚幻的地盘，就要及时调整心态，保持谦逊，这样才能持续健康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能力的人应该承担起社会责任，将自己的优势用来帮助他人。这不仅能够减少个人所谓“骄傲”的负面影响，还能促进社会公正，为人类共同繁荣贡献力量。</w:t>
      </w:r>
      <w:r>
        <w:rPr>
          <w:sz w:val="32"/>
          <w:szCs w:val="32"/>
        </w:rPr>
        <w:t>&lt;/p&gt;&lt;p&gt;&lt;a href = "/doc/866460-</w:t>
      </w:r>
      <w:r>
        <w:rPr>
          <w:sz w:val="32"/>
          <w:szCs w:val="32"/>
        </w:rPr>
        <w:t>骄纵之道</w:t>
      </w:r>
      <w:r>
        <w:rPr>
          <w:sz w:val="32"/>
          <w:szCs w:val="32"/>
        </w:rPr>
        <w:t>.doc" rel="alternate" download="866460-</w:t>
      </w:r>
      <w:r>
        <w:rPr>
          <w:sz w:val="32"/>
          <w:szCs w:val="32"/>
        </w:rPr>
        <w:t>骄纵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