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收藏古老的金属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收藏：一段时间的沉淀</w:t>
      </w:r>
      <w:r>
        <w:rPr>
          <w:sz w:val="32"/>
          <w:szCs w:val="32"/>
        </w:rPr>
        <w:t>&lt;/p&gt;&lt;p&gt;&lt;img src="/static-img/bo-p2ZebdyjFK1H1aqvAn7YaaQ-KCIePwf9oBtdNxIumPXoC6vvT5lgFXwcZv2la.jpg"&gt;&lt;/p&gt;&lt;p&gt;</w:t>
      </w:r>
      <w:r>
        <w:rPr>
          <w:sz w:val="32"/>
          <w:szCs w:val="32"/>
        </w:rPr>
        <w:t>在一个温暖而安静的角落里，一枚硬币躺在桌面上，静静地等待着它的归宿。它曾经是一部分货币流通体系中的重要组成部分，但随着时间的流逝，它逐渐失去了其作为支付手段的功能。在这个过程中，硬币经历了从生命周期到终结的一系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何去何从？</w:t>
      </w:r>
      <w:r>
        <w:rPr>
          <w:sz w:val="32"/>
          <w:szCs w:val="32"/>
        </w:rPr>
        <w:t>&lt;/p&gt;&lt;p&gt;&lt;img src="/static-img/nE5DtsUiMnE1Xm-xqFkSZL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这枚硬币是如何被遗忘并成为收藏品的一员呢？每个人的故事都不同，但它们之间有一个共同点，那就是他们都曾经拥有过价值和意义。一旦不再被需要，它们就像无家可归的人一样，被抛弃。有些人可能会将它们丢进垃圾桶，而另一些则会选择保存下来，不管出于什么原因，这些人们或许有一天会想要了解更多关于这些金属小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与文化</w:t>
      </w:r>
      <w:r>
        <w:rPr>
          <w:sz w:val="32"/>
          <w:szCs w:val="32"/>
        </w:rPr>
        <w:t>&lt;/p&gt;&lt;p&gt;&lt;img src="/static-img/-PP6oJhgvaLD4tfwrOtHo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当我们研究一枚古老硬币时，我们不仅是在观察其外形，还在探索它所代表的是哪个国家、哪个时代，以及那里的生活方式。这是一个跨越国界、跨越时代的旅程，每一次翻转都是对过去的一个致敬。通过研究这些古老的小圆盘，我们可以学习到商业发展史、货币政策变迁以及人类社会结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&lt;img src="/static-img/x7NMDK1iMMbDhb7N_1b3S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现代艺术家常常利用金银铜铁等金属材料来创作作品，他们深知这种材料具有独特之处——既坚固又能反射光线，使得每一件作品都充满了力量感和神秘感。而对于那些制作了一代又一代货币的人来说，他们也是艺术家的身影，因为他们知道，在几十年后，这些物品将以一种全新的形式存在于我们的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交易</w:t>
      </w:r>
      <w:r>
        <w:rPr>
          <w:sz w:val="32"/>
          <w:szCs w:val="32"/>
        </w:rPr>
        <w:t>&lt;/p&gt;&lt;p&gt;&lt;img src="/static-img/XgBqM22GO5A10b_HM8gnO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世界各地有许多博物馆和专门店展示各种珍贵和稀有的硬币。在这里，专业人士和爱好者可以互相交流分享，同时也为公众提供教育体验。当你走进这样的场所，你会发现自己置身于一个由古董箱、小木盒子和玻璃橱柜构成的小世界，每个角落似乎都隐藏着宝贵财富，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集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种新的趋势出现了——数字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 of Collection</w:t>
      </w:r>
      <w:r>
        <w:rPr>
          <w:sz w:val="32"/>
          <w:szCs w:val="32"/>
        </w:rPr>
        <w:t>）。这一概念允许收藏家记录下自己的收藏物品，并通过高质量照片或者视频进行分享。此举不仅能够帮助其他人欣赏到这些珍贵物品，也为那些不能亲自参观实体展览的人提供了一种近距离接触的手段。这样，即使是远方的地方也能连接起来，让全球所有对此类事物感兴趣的人都能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抬起头，看向那躺在桌上的单薄金属片，我仿佛听见了一切未来的可能性。我知道，无论这枚小小的东西最终指引我去哪里，它已经带给我的影响永远不会消散，只要我愿意去回忆，那些记忆就会如同闪烁的小灯一般照亮我的心房。</w:t>
      </w:r>
      <w:r>
        <w:rPr>
          <w:sz w:val="32"/>
          <w:szCs w:val="32"/>
        </w:rPr>
        <w:t>&lt;/p&gt;&lt;p&gt;&lt;a href = "/doc/866393-</w:t>
      </w:r>
      <w:r>
        <w:rPr>
          <w:sz w:val="32"/>
          <w:szCs w:val="32"/>
        </w:rPr>
        <w:t>硬币收藏古老的金属艺术品</w:t>
      </w:r>
      <w:r>
        <w:rPr>
          <w:sz w:val="32"/>
          <w:szCs w:val="32"/>
        </w:rPr>
        <w:t>.doc" rel="alternate" download="866393-</w:t>
      </w:r>
      <w:r>
        <w:rPr>
          <w:sz w:val="32"/>
          <w:szCs w:val="32"/>
        </w:rPr>
        <w:t>硬币收藏古老的金属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