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即是空去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色彩的追求和享受已成为生活中不可或缺的一部分。从时尚到家居，从美食到艺术，每个人都渴望通过色彩来丰富自己的世界。因此，“色就去吧”这一口号，不仅仅是一句简单的话语，它背后蕴含着深层次的文化意义和生活哲学。</w:t>
      </w:r>
      <w:r>
        <w:rPr>
          <w:sz w:val="32"/>
          <w:szCs w:val="32"/>
        </w:rPr>
        <w:t>&lt;/p&gt;&lt;p&gt;&lt;img src="/static-img/iWj97KeSQe7obkUtS-BnCrAOkJpL8K7-lWLk9wegDJWOh1M3asNvTQVFATz5yfSx.jpeg"&gt;&lt;/p&gt;&lt;p&gt;</w:t>
      </w:r>
      <w:r>
        <w:rPr>
          <w:sz w:val="32"/>
          <w:szCs w:val="32"/>
        </w:rPr>
        <w:t>一、探索颜色的魅力</w:t>
      </w:r>
      <w:r>
        <w:rPr>
          <w:sz w:val="32"/>
          <w:szCs w:val="32"/>
        </w:rPr>
        <w:t>&lt;/p&gt;&lt;p&gt;</w:t>
      </w:r>
      <w:r>
        <w:rPr>
          <w:sz w:val="32"/>
          <w:szCs w:val="32"/>
        </w:rPr>
        <w:t>我们首先要认识到“色”本身就是一种强烈的情感诉求。在自然界中，花朵以其艳丽的颜色吸引昆虫授粉，而在人类社会中，服饰、装饰品上的鲜明颜色则是人际交往中的重要沟通工具。这种对颜色的热爱，是人类文化发展的一个重要标志，也是我们日常生活中的一个不可忽视的元素。</w:t>
      </w:r>
      <w:r>
        <w:rPr>
          <w:sz w:val="32"/>
          <w:szCs w:val="32"/>
        </w:rPr>
        <w:t>&lt;/p&gt;&lt;p&gt;&lt;img src="/static-img/YJqMaQ3pl4cumpc0cB863rAOkJpL8K7-lWLk9wegDJX_O7qM3SI-tEDu9RJ4CFNUxD5HQlFI3nvBfdpS2qhTEhUKsHLSx3xszDrmPKZvdRQ4OG6CcxaKNjuQnT5Q9EOPI-cBVSjiMDdQN3ZUESi0lolYktksWrCXxANLF-PdOS9hH6fiEDFQJMXUO5u8OuYzT08sMGUn8WJwAC5SnfKT3NnnW1wAD3P4hp_4IqSnypM.jpeg"&gt;&lt;/p&gt;&lt;p&gt;</w:t>
      </w:r>
      <w:r>
        <w:rPr>
          <w:sz w:val="32"/>
          <w:szCs w:val="32"/>
        </w:rPr>
        <w:t>二、追逐美好的生活方式</w:t>
      </w:r>
      <w:r>
        <w:rPr>
          <w:sz w:val="32"/>
          <w:szCs w:val="32"/>
        </w:rPr>
        <w:t>&lt;/p&gt;&lt;p&gt;</w:t>
      </w:r>
      <w:r>
        <w:rPr>
          <w:sz w:val="32"/>
          <w:szCs w:val="32"/>
        </w:rPr>
        <w:t>当我们说“去吧”，实际上是在鼓励人们放手去追逐那些能让自己心情愉悦的事情。这包括但不限于选择那些能够提升个人的衣物，如高质量且有特色的服饰，这些都是外在表现出的自我表达与身份认同。而且，在家居布置上运用不同的颜色也能创造出一种既舒适又充满活力的环境，让每一个人都能够感受到幸福与满足。</w:t>
      </w:r>
      <w:r>
        <w:rPr>
          <w:sz w:val="32"/>
          <w:szCs w:val="32"/>
        </w:rPr>
        <w:t>&lt;/p&gt;&lt;p&gt;&lt;img src="/static-img/KxyCWiZonM3NPehAUFLxkLAOkJpL8K7-lWLk9wegDJX_O7qM3SI-tEDu9RJ4CFNUxD5HQlFI3nvBfdpS2qhTEhUKsHLSx3xszDrmPKZvdRQ4OG6CcxaKNjuQnT5Q9EOPI-cBVSjiMDdQN3ZUESi0lolYktksWrCXxANLF-PdOS9hH6fiEDFQJMXUO5u8OuYzT08sMGUn8WJwAC5SnfKT3NnnW1wAD3P4hp_4IqSnypM.jpeg"&gt;&lt;/p&gt;&lt;p&gt;</w:t>
      </w:r>
      <w:r>
        <w:rPr>
          <w:sz w:val="32"/>
          <w:szCs w:val="32"/>
        </w:rPr>
        <w:t>三、体验艺术与审美</w:t>
      </w:r>
      <w:r>
        <w:rPr>
          <w:sz w:val="32"/>
          <w:szCs w:val="32"/>
        </w:rPr>
        <w:t>&lt;/p&gt;&lt;p&gt;</w:t>
      </w:r>
      <w:r>
        <w:rPr>
          <w:sz w:val="32"/>
          <w:szCs w:val="32"/>
        </w:rPr>
        <w:t>艺术作品中的“色彩大师们”通过他们独特而精湛的手法，将画布变成了多彩斑斓的梦幻世界。这样的作品不仅展示了艺术家的技巧，更激发了观众内心深处对生命之美的向往。在这方面，“去吧”意味着勇敢地走进博物馆，或是在街头巷尾欣赏街头艺人的现场创作，与他人分享彼此对于美好事物的喜悦和共鸣。</w:t>
      </w:r>
      <w:r>
        <w:rPr>
          <w:sz w:val="32"/>
          <w:szCs w:val="32"/>
        </w:rPr>
        <w:t>&lt;/p&gt;&lt;p&gt;&lt;img src="/static-img/2Ld5NEgvKwRBxdTUiVENO7AOkJpL8K7-lWLk9wegDJX_O7qM3SI-tEDu9RJ4CFNUxD5HQlFI3nvBfdpS2qhTEhUKsHLSx3xszDrmPKZvdRQ4OG6CcxaKNjuQnT5Q9EOPI-cBVSjiMDdQN3ZUESi0lolYktksWrCXxANLF-PdOS9hH6fiEDFQJMXUO5u8OuYzT08sMGUn8WJwAC5SnfKT3NnnW1wAD3P4hp_4IqSnypM.jpeg"&gt;&lt;/p&gt;&lt;p&gt;</w:t>
      </w:r>
      <w:r>
        <w:rPr>
          <w:sz w:val="32"/>
          <w:szCs w:val="32"/>
        </w:rPr>
        <w:t>四、享受味觉上的盛宴</w:t>
      </w:r>
      <w:r>
        <w:rPr>
          <w:sz w:val="32"/>
          <w:szCs w:val="32"/>
        </w:rPr>
        <w:t>&lt;/p&gt;&lt;p&gt;</w:t>
      </w:r>
      <w:r>
        <w:rPr>
          <w:sz w:val="32"/>
          <w:szCs w:val="32"/>
        </w:rPr>
        <w:t>食物也是最直接接触到的多彩世界之一。当我们尝试各种各样的食材时，我们所谓的心灵得到了极大的滋养。而这些风味与香气之间相互作用，便是那令人难以忘怀的人生乐趣。“去吧”，这句话似乎在诱惑你尝试新奇、新鲜的事物，无论是前往远方寻找未知菜肴，还是回归传统菜系探索不同地区间独特风味，都能给我们的味蕾带来无穷惊喜。</w:t>
      </w:r>
      <w:r>
        <w:rPr>
          <w:sz w:val="32"/>
          <w:szCs w:val="32"/>
        </w:rPr>
        <w:t>&lt;/p&gt;&lt;p&gt;&lt;img src="/static-img/ho0lUWV-g6HwK8sfgH2P8bAOkJpL8K7-lWLk9wegDJX_O7qM3SI-tEDu9RJ4CFNUxD5HQlFI3nvBfdpS2qhTEhUKsHLSx3xszDrmPKZvdRQ4OG6CcxaKNjuQnT5Q9EOPI-cBVSjiMDdQN3ZUESi0lolYktksWrCXxANLF-PdOS9hH6fiEDFQJMXUO5u8OuYzT08sMGUn8WJwAC5SnfKT3NnnW1wAD3P4hp_4IqSnypM.jpeg"&gt;&lt;/p&gt;&lt;p&gt;</w:t>
      </w:r>
      <w:r>
        <w:rPr>
          <w:sz w:val="32"/>
          <w:szCs w:val="32"/>
        </w:rPr>
        <w:t>五、解读性别角色与社交规范</w:t>
      </w:r>
      <w:r>
        <w:rPr>
          <w:sz w:val="32"/>
          <w:szCs w:val="32"/>
        </w:rPr>
        <w:t>&lt;/p&gt;&lt;p&gt;</w:t>
      </w:r>
      <w:r>
        <w:rPr>
          <w:sz w:val="32"/>
          <w:szCs w:val="32"/>
        </w:rPr>
        <w:t>在历史长河中，“红嫁绿嫂”的习俗，即女性婚后换红衣服代表成熟，而未婚女子穿绿表示单身，这些习俗反映了社会对于性别角色的刻板印象以及人们对性的态度。不过随着时代变迁，这些规则变得越来越松弛，“红嫁绿嫂”的规定也被更为自由宽容的心态所取代。这正如今朝今日，我们更加重视个人的选择权利，不再拘泥于过去固定的角色设定，而是更多地倡导自主精神和独立思考——这是“去吧”的另一种理解方式。</w:t>
      </w:r>
      <w:r>
        <w:rPr>
          <w:sz w:val="32"/>
          <w:szCs w:val="32"/>
        </w:rPr>
        <w:t>&lt;/p&gt;&lt;p&gt;</w:t>
      </w:r>
      <w:r>
        <w:rPr>
          <w:sz w:val="32"/>
          <w:szCs w:val="32"/>
        </w:rPr>
        <w:t>总结：</w:t>
      </w:r>
      <w:r>
        <w:rPr>
          <w:sz w:val="32"/>
          <w:szCs w:val="32"/>
        </w:rPr>
        <w:t xml:space="preserve">&lt;/p&gt;&lt;p&gt;&amp;#34;Color, go!&amp;#34; </w:t>
      </w:r>
      <w:r>
        <w:rPr>
          <w:sz w:val="32"/>
          <w:szCs w:val="32"/>
        </w:rPr>
        <w:t>这种口号，其实包含了一系列关于如何更好地利用现有的资源（比如时间和金钱）进行一些积极改变，以及如何开放自己接受新的经历。这是一个全面的呼吁，对于任何想要找到快乐并享受生活的人来说都是一个强劲动力源泉。它鼓励人们不要害怕变化，不要畏惧未知，因为真正值得拥有的东西通常需要一点勇气才能得到——即使它们看起来很普通或者甚至有点冒险。但如果你愿意，那么你的眼睛会打开，你的大脑会扩展，你的心灵将会飞翔。你只需拿起你的笔记本，然后把这个故事告诉整个世界。你可以做什么？你现在就可以开始行动起来！</w:t>
      </w:r>
      <w:r>
        <w:rPr>
          <w:sz w:val="32"/>
          <w:szCs w:val="32"/>
        </w:rPr>
        <w:t>&lt;/p&gt;&lt;p&gt;&lt;a href = "/doc/866384-</w:t>
      </w:r>
      <w:r>
        <w:rPr>
          <w:sz w:val="32"/>
          <w:szCs w:val="32"/>
        </w:rPr>
        <w:t>色即是空去吧</w:t>
      </w:r>
      <w:r>
        <w:rPr>
          <w:sz w:val="32"/>
          <w:szCs w:val="32"/>
        </w:rPr>
        <w:t>.doc" rel="alternate" download="866384-</w:t>
      </w:r>
      <w:r>
        <w:rPr>
          <w:sz w:val="32"/>
          <w:szCs w:val="32"/>
        </w:rPr>
        <w:t>色即是空去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