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我是怎么没看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看出来的？</w:t>
      </w:r>
      <w:r>
        <w:rPr>
          <w:sz w:val="32"/>
          <w:szCs w:val="32"/>
        </w:rPr>
        <w:t>&lt;/p&gt;&lt;p&gt;&lt;img src="/static-img/9dDNr_BKrlClzitZFTZu-zSNNc8s4mXcV4Tyo_KVcaZbAbj1dV3EmpEEDQqUbTx1.jpg"&gt;&lt;/p&gt;&lt;p&gt;</w:t>
      </w:r>
      <w:r>
        <w:rPr>
          <w:sz w:val="32"/>
          <w:szCs w:val="32"/>
        </w:rPr>
        <w:t>记得那天上班路上，我搭上了一个公交车。虽然平时不太喜欢坐公交，但那天实在是无奈，公共交通工具在大城市里确实是一个不可或缺的选择。随着车门关上，座位上的乘客们各自找到了自己的位置。我找到一张靠窗的座位，准备享受一下通勤途中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坐下，一股熟悉的香气扑面而来，那是来自前排乘客手机里的音乐播放列表。音乐轻柔地飘散在空气中，让人心情舒畅。不过，这次我的注意力并不是完全沉浸于这首曲子，因为我注意到了一些奇怪的情况。</w:t>
      </w:r>
      <w:r>
        <w:rPr>
          <w:sz w:val="32"/>
          <w:szCs w:val="32"/>
        </w:rPr>
        <w:t>&lt;/p&gt;&lt;p&gt;&lt;img src="/static-img/KJPFgP7N4CpwMNr_OaKd-DSNNc8s4mXcV4Tyo_KVcaZbAbj1dV3EmpEEDQqUbTx1.jpg"&gt;&lt;/p&gt;&lt;p&gt;</w:t>
      </w:r>
      <w:r>
        <w:rPr>
          <w:sz w:val="32"/>
          <w:szCs w:val="32"/>
        </w:rPr>
        <w:t>坐在前排的一个年轻女孩似乎特别活跃。她不断地检查着她的手机屏幕，每当她看到某个视频时，就会小声嘀咕，然后迅速将手机藏起来。这让我好奇，她到底在看什么呢？难道是一部新电影预告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打算再次观察的时候，那个女孩竟然开始了直播！她的屏幕上显示着“公交车内车座疯狂做的视频”，旁边还有各种笑话和挑逗性的评论。我惊讶之余，也忍不住想要看看究竟发生了什么。</w:t>
      </w:r>
      <w:r>
        <w:rPr>
          <w:sz w:val="32"/>
          <w:szCs w:val="32"/>
        </w:rPr>
        <w:t>&lt;/p&gt;&lt;p&gt;&lt;img src="/static-img/kiDfk-WnD9Ia6-_eQE2qiDSNNc8s4mXcV4Tyo_KVcaZbAbj1dV3EmpEEDQqUbTx1.jpg"&gt;&lt;/p&gt;&lt;p&gt;</w:t>
      </w:r>
      <w:r>
        <w:rPr>
          <w:sz w:val="32"/>
          <w:szCs w:val="32"/>
        </w:rPr>
        <w:t>她开始展示自己如何巧妙地利用有限的空间完成各种日常任务，比如修剪指甲、打发短信或者甚至是在小空间内跳舞。她的话语充满幽默感，用一种夸张的手法讲述每一次尝试和失败，以及最终成功解决问题的小技巧。这个过程中，她还经常与其他乘客互动，与他们分享她的生活趣事，使得整个公交车内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孩通过这种方式，不仅吸引了众人的目光，还让大家对原本可能感到乏味或压抑的通勤模式产生新的期待。在这个紧凑且有时候喧闹的地方，她用自己的方式带来了乐趣，并且使得我们这些普通的人也能成为视频中的主角，而不只是被动地作为背景的人物之一。</w:t>
      </w:r>
      <w:r>
        <w:rPr>
          <w:sz w:val="32"/>
          <w:szCs w:val="32"/>
        </w:rPr>
        <w:t>&lt;/p&gt;&lt;p&gt;&lt;img src="/static-img/DZAX4FaYs6oiAQBDJ1uckTSNNc8s4mXcV4Tyo_KVcaZbAbj1dV3EmpEEDQqUbTx1.jpg"&gt;&lt;/p&gt;&lt;p&gt;</w:t>
      </w:r>
      <w:r>
        <w:rPr>
          <w:sz w:val="32"/>
          <w:szCs w:val="32"/>
        </w:rPr>
        <w:t>最后，当我们的目的站牌终于到来，我不得不感谢那个女孩带给我们的一段快乐时光。当我下车后回头望去，那辆公交车已经消失在拥挤的人群中，只留下我的思考——生活真的是这样丰富多彩吗？还是说，我们往往只需要一点创意就能发现美好的事情呢？</w:t>
      </w:r>
      <w:r>
        <w:rPr>
          <w:sz w:val="32"/>
          <w:szCs w:val="32"/>
        </w:rPr>
        <w:t>&lt;/p&gt;&lt;p&gt;&lt;a href = "/doc/866381-</w:t>
      </w:r>
      <w:r>
        <w:rPr>
          <w:sz w:val="32"/>
          <w:szCs w:val="32"/>
        </w:rPr>
        <w:t>公交车内车座疯狂做的视频我是怎么没看出来的</w:t>
      </w:r>
      <w:r>
        <w:rPr>
          <w:sz w:val="32"/>
          <w:szCs w:val="32"/>
        </w:rPr>
        <w:t>.doc" rel="alternate" download="866381-</w:t>
      </w:r>
      <w:r>
        <w:rPr>
          <w:sz w:val="32"/>
          <w:szCs w:val="32"/>
        </w:rPr>
        <w:t>公交车内车座疯狂做的视频我是怎么没看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