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到卧室的奇妙旅程揭秘家居布局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居设计中，沙发和卧室是两个最为重要的空间，它们不仅承担着日常生活的功能，还承载着人们的情感与需求。从沙发到卧室一路做，不仅是一种物理上的过渡，更是一种心理上的转变。在这一过程中，我们可以探讨如何将这些空间巧妙地结合，以创造出一个既实用又舒适的居住环境。</w:t>
      </w:r>
      <w:r>
        <w:rPr>
          <w:sz w:val="32"/>
          <w:szCs w:val="32"/>
        </w:rPr>
        <w:t>&lt;/p&gt;&lt;p&gt;&lt;img src="/static-img/hRLZ84fR8VaibsxT2uvR0DSNNc8s4mXcV4Tyo_KVcaZbAbj1dV3EmpEEDQqUbTx1.jpg"&gt;&lt;/p&gt;&lt;p&gt;</w:t>
      </w:r>
      <w:r>
        <w:rPr>
          <w:sz w:val="32"/>
          <w:szCs w:val="32"/>
        </w:rPr>
        <w:t>布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考虑的是空间布局。这是一个决定性的步骤，因为它直接影响了整个家的风格与氛围。从沙发到卧室的一路做，可以通过开放式设计来实现，这样不仅可以增大视觉效果，也能让房间显得更加宽敞明亮。例如，将沙发安排在卧室入口处，然后使用分隔线或屏障来区分两者的界限，同时保持通透感。</w:t>
      </w:r>
      <w:r>
        <w:rPr>
          <w:sz w:val="32"/>
          <w:szCs w:val="32"/>
        </w:rPr>
        <w:t>&lt;/p&gt;&lt;p&gt;&lt;img src="/static-img/U20c9BLXAlx-knbhWWYQ9DSNNc8s4mXcV4Tyo_KVcaZbAbj1dV3EmpEEDQqUbTx1.jpg"&gt;&lt;/p&gt;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色彩搭配的问题。这一点对于营造和谐的家庭氛围至关重要。在选择颜色的时候，要考虑到整个家中的整体色调，以及每个房间应该表达出的特定情感。例如，可以选择温馨柔和的颜色作为卧室的主调，而沙发区则可以稍微鲜艳一些，以便于形成对比，让空间更具吸引力。</w:t>
      </w:r>
      <w:r>
        <w:rPr>
          <w:sz w:val="32"/>
          <w:szCs w:val="32"/>
        </w:rPr>
        <w:t>&lt;/p&gt;&lt;p&gt;&lt;img src="/static-img/0OUZcoJEswJgnFEJ-zQcvTSNNc8s4mXcV4Tyo_KVcaZbAbj1dV3EmpEEDQqUbTx1.jpg"&gt;&lt;/p&gt;&lt;p&gt;</w:t>
      </w:r>
      <w:r>
        <w:rPr>
          <w:sz w:val="32"/>
          <w:szCs w:val="32"/>
        </w:rPr>
        <w:t>材料与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一致性，材料与质感也是非常关键的一个方面。当我们从沙发走向卧室时，每一步都应该伴随着不同的触觉体验。这意味着，在装饰物品、家具以及墙面等方面，都应该注意材质层次，从粗糙到光滑，从冷硬到温暖软绵，都有其独特之处，为人体提供一种全方位的感觉享受。</w:t>
      </w:r>
      <w:r>
        <w:rPr>
          <w:sz w:val="32"/>
          <w:szCs w:val="32"/>
        </w:rPr>
        <w:t>&lt;/p&gt;&lt;p&gt;&lt;img src="/static-img/x_A4rP44c7IF38zqntg4ZzSNNc8s4mXcV4Tyo_KVcaZbAbj1dV3EmpEEDQqUbTx1.jpg"&gt;&lt;/p&gt;&lt;p&gt;</w:t>
      </w:r>
      <w:r>
        <w:rPr>
          <w:sz w:val="32"/>
          <w:szCs w:val="32"/>
        </w:rPr>
        <w:t>照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照明是给予我们的第三维度，它能够塑造我们的情绪，并且影响我们对空间质量的评价。在这个过程中，灯光不应单一，而应多样化，有的地方需要强烈而集中，有的地方则要柔和而散射。一盏壁灯或吊灯可能会很好地点缀起整个房间，但也不能忽视床头 </w:t>
      </w:r>
      <w:r>
        <w:rPr>
          <w:sz w:val="32"/>
          <w:szCs w:val="32"/>
        </w:rPr>
        <w:t xml:space="preserve">lamps </w:t>
      </w:r>
      <w:r>
        <w:rPr>
          <w:sz w:val="32"/>
          <w:szCs w:val="32"/>
        </w:rPr>
        <w:t>的必要，它们能够为睡眠区域提供必要的人类温度。</w:t>
      </w:r>
      <w:r>
        <w:rPr>
          <w:sz w:val="32"/>
          <w:szCs w:val="32"/>
        </w:rPr>
        <w:t>&lt;/p&gt;&lt;p&gt;&lt;img src="/static-img/uW3uDmsIyBLHi7fJyNAfUzSNNc8s4mXcV4Tyo_KVcaZbAbj1dV3EmpEEDQqUbTx1.jpg"&gt;&lt;/p&gt;&lt;p&gt;</w:t>
      </w:r>
      <w:r>
        <w:rPr>
          <w:sz w:val="32"/>
          <w:szCs w:val="32"/>
        </w:rPr>
        <w:t>功能性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功能性与实用性。这意味着，无论是在休闲还是工作、学习或者睡眠方面，一切设施都必须满足基本需求。如果你想要在一个小户型里融合这两个不同的场所，那么就需要特别注意每一项家具是否既符合美观又能充分利用空间。此外，还要确保所有必需品，比如衣柜、书架等，都能恰当地放置，以免干扰其他区域流畅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沙发到卧室的一路做并非简单的事务，而是一门艺术，它要求我们运用智慧去平衡形象、实用、舒适之间错综复杂的情感关系。只有这样，我们才能创造出真正属于自己的世界，那里既有欢声笑语，又有安宁静谧；既有活动热闹，又有休息隐秘；那里的每一步都是自我成长，也是生活丰富多彩的一个缩影。而这样的地方，只能由那些细心周到的灵魂去打造出来。</w:t>
      </w:r>
      <w:r>
        <w:rPr>
          <w:sz w:val="32"/>
          <w:szCs w:val="32"/>
        </w:rPr>
        <w:t>&lt;/p&gt;&lt;p&gt;&lt;a href = "/doc/866380-</w:t>
      </w:r>
      <w:r>
        <w:rPr>
          <w:sz w:val="32"/>
          <w:szCs w:val="32"/>
        </w:rPr>
        <w:t>沙发到卧室的奇妙旅程揭秘家居布局的艺术</w:t>
      </w:r>
      <w:r>
        <w:rPr>
          <w:sz w:val="32"/>
          <w:szCs w:val="32"/>
        </w:rPr>
        <w:t>.doc" rel="alternate" download="866380-</w:t>
      </w:r>
      <w:r>
        <w:rPr>
          <w:sz w:val="32"/>
          <w:szCs w:val="32"/>
        </w:rPr>
        <w:t>沙发到卧室的奇妙旅程揭秘家居布局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