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青瓷梦境追逐那些稀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数字与信息的时代，人们总是追求着那些能够让自己心情愉悦、思绪飘逸的东西。对于我来说，那些稀缺而美丽的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就是我心中的那片净土。</w:t>
      </w:r>
      <w:r>
        <w:rPr>
          <w:sz w:val="32"/>
          <w:szCs w:val="32"/>
        </w:rPr>
        <w:t>&lt;/p&gt;&lt;p&gt;&lt;img src="/static-img/LkZ3YYvqvB--osh0De_IrRBw24IYukz1gD1F7l1U1tra0skxP0dHkQBwMEwbSy3u.jpg"&gt;&lt;/p&gt;&lt;p&gt;</w:t>
      </w:r>
      <w:r>
        <w:rPr>
          <w:sz w:val="32"/>
          <w:szCs w:val="32"/>
        </w:rPr>
        <w:t>记得很久以前，我第一次遇到“青瓷”这两个字的时候，是在一个小书店里。我翻开了一本书，里面讲述的是一个关于一位老人和他的青瓷文人的故事。那时候，我就被这些柔和而又深邃的文字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寻找更多这样的作品，但却发现它们如同稀世珍宝一样难以找到。于是，我决定自己动手去寻找，这个过程，就像是在黑暗中寻找那一束光亮一般困难重重。但每一次失败，都让我更加坚定了要找到这些美好作品的心意。</w:t>
      </w:r>
      <w:r>
        <w:rPr>
          <w:sz w:val="32"/>
          <w:szCs w:val="32"/>
        </w:rPr>
        <w:t>&lt;/p&gt;&lt;p&gt;&lt;img src="/static-img/LPhdY5W2C5Tdfm-rbPnYCBBw24IYukz1gD1F7l1U1toSrKgzauQMWNUSIK6qV7X10iwpE1HPPKN1rnHR6KarDJByxC4hI87icFvLkNnVmTvqI5DuJ4H1Q1RlTD794LUOzahJDFWPZLvSfk6ez-tPLw.jpg"&gt;&lt;/p&gt;&lt;p&gt;</w:t>
      </w:r>
      <w:r>
        <w:rPr>
          <w:sz w:val="32"/>
          <w:szCs w:val="32"/>
        </w:rPr>
        <w:t>终于，在一个偶然间，我遇到了一个分享群组，那里的成员们都是一些对文学有着浓厚兴趣的人，我们互相分享各种各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其中，有一些非常罕见且质量上乘的“青瓷”系列，它们就像是那些精致的手工艺品，每一页都是艺术家用自己的双手打磨出来的一抹抹色彩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将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到我的电子设备上时，感觉就像是拥有了一份属于自己的私房宝藏。我可以在任何时候拿出来阅读，无论是在繁忙工作之余还是在夜晚安静地躺下时，它们都会是我心灵的小憩处，让我忘却一切烦恼，只剩下文字带来的宁静与满足。</w:t>
      </w:r>
      <w:r>
        <w:rPr>
          <w:sz w:val="32"/>
          <w:szCs w:val="32"/>
        </w:rPr>
        <w:t>&lt;/p&gt;&lt;p&gt;&lt;img src="/static-img/gz_XvGNgij2RaBPYRsXrpRBw24IYukz1gD1F7l1U1toSrKgzauQMWNUSIK6qV7X10iwpE1HPPKN1rnHR6KarDJByxC4hI87icFvLkNnVmTvqI5DuJ4H1Q1RlTD794LUOzahJDFWPZLvSfk6ez-tPLw.jpg"&gt;&lt;/p&gt;&lt;p&gt;</w:t>
      </w:r>
      <w:r>
        <w:rPr>
          <w:sz w:val="32"/>
          <w:szCs w:val="32"/>
        </w:rPr>
        <w:t>现在，每当有人问起如何才能找到真正值得收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时，我就会推荐他们加入那个群组，从那里，他们也许能发现属于自己的那份“青瓷”。因为那些隐藏在角落里的珍珠，也许就在等待着你去发现。</w:t>
      </w:r>
      <w:r>
        <w:rPr>
          <w:sz w:val="32"/>
          <w:szCs w:val="32"/>
        </w:rPr>
        <w:t>&lt;/p&gt;&lt;p&gt;&lt;a href = "/doc/866368-</w:t>
      </w:r>
      <w:r>
        <w:rPr>
          <w:sz w:val="32"/>
          <w:szCs w:val="32"/>
        </w:rPr>
        <w:t>我的青瓷梦境追逐那些稀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866368-</w:t>
      </w:r>
      <w:r>
        <w:rPr>
          <w:sz w:val="32"/>
          <w:szCs w:val="32"/>
        </w:rPr>
        <w:t>我的青瓷梦境追逐那些稀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