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咱们一起品味夏天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照耀下，我在爷爷的果园里找到了一个小小的秘密——捻桃汁。这个词汇听起来简单，但背后蕴含着对自然、对生活的热爱。</w:t>
      </w:r>
      <w:r>
        <w:rPr>
          <w:sz w:val="32"/>
          <w:szCs w:val="32"/>
        </w:rPr>
        <w:t>&lt;/p&gt;&lt;p&gt;&lt;img src="/static-img/DPfPyCgvcej7D1C07jYyYBBw24IYukz1gD1F7l1U1tra0skxP0dHkQBwMEwbSy3u.jpg"&gt;&lt;/p&gt;&lt;p&gt;</w:t>
      </w:r>
      <w:r>
        <w:rPr>
          <w:sz w:val="32"/>
          <w:szCs w:val="32"/>
        </w:rPr>
        <w:t>捻桃汁，就是用手指轻轻地捏出一颗新鲜甜美的桃子内心那滋润一切的地方。它不仅仅是食物，也是一种感受，一种生活方式。在我小时候，每当夏天来临，爷爷总是带我到他的果园中去寻找最甜最红的小桃子，然后一起捻出它们那晶莹剔透的汁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不知道“捻”这个动作背后的深意。我只知道，当我把手指放在那些嫩绿色的叶子下面，感觉到柔软而坚韧的小枝条，以及那微妙的一点点抗拒，然后突然间，那个紧闭已久的心房就被打开了，它释放出来的是清新的空气和浓郁的地味，更有几滴晶莹剔透的汁液。这是我第一次体会到了与大自然亲近，与生命相连那种纯粹而强烈的情感。</w:t>
      </w:r>
      <w:r>
        <w:rPr>
          <w:sz w:val="32"/>
          <w:szCs w:val="32"/>
        </w:rPr>
        <w:t>&lt;/p&gt;&lt;p&gt;&lt;img src="/static-img/myM6Ih_MC_Ht9ehh32JHxRBw24IYukz1gD1F7l1U1trtAsQckN9G7KlT_9NEFiI_EHDbghi6TPWAPUXuXVTW2n1RNBPLMnhIqVch4em8AR7FlkhzPP8t0omYktfC2HffzahJDFWPZLvSfk6ez-tPLw.jpg"&gt;&lt;/p&gt;&lt;p&gt;</w:t>
      </w:r>
      <w:r>
        <w:rPr>
          <w:sz w:val="32"/>
          <w:szCs w:val="32"/>
        </w:rPr>
        <w:t>随着时间流逝，这个动作变得更复杂了。它不再只是简单地从树上摘取，而是在我的心里也留下了一份记忆。一旦回想起这份记忆，就像是一阵阵温暖，无论多远都能让人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家中，看着窗外繁忙的人群和喧嚣的声音时，我常常会想起那个简单却又充满意义的事情——捻桃汁。那是一个关于纯真的时代，也是一个关于人类与自然之间联系的一个瞬间。在这样的时刻，我学会了珍惜每一次静谧的思考，每一次触碰大自然的手势，以及每一次品尝生命中的甘露——即使它们只不过是一些简单而普通的事物。</w:t>
      </w:r>
      <w:r>
        <w:rPr>
          <w:sz w:val="32"/>
          <w:szCs w:val="32"/>
        </w:rPr>
        <w:t>&lt;/p&gt;&lt;p&gt;&lt;img src="/static-img/Y-b8RZgpFFBgAGZOnw3XJBBw24IYukz1gD1F7l1U1trtAsQckN9G7KlT_9NEFiI_EHDbghi6TPWAPUXuXVTW2n1RNBPLMnhIqVch4em8AR7FlkhzPP8t0omYktfC2HffzahJDFWPZLvSfk6ez-tPLw.jpg"&gt;&lt;/p&gt;&lt;p&gt;&lt;a href = "/doc/866365-</w:t>
      </w:r>
      <w:r>
        <w:rPr>
          <w:sz w:val="32"/>
          <w:szCs w:val="32"/>
        </w:rPr>
        <w:t>捻桃汁咱们一起品味夏天的甜蜜</w:t>
      </w:r>
      <w:r>
        <w:rPr>
          <w:sz w:val="32"/>
          <w:szCs w:val="32"/>
        </w:rPr>
        <w:t>.doc" rel="alternate" download="866365-</w:t>
      </w:r>
      <w:r>
        <w:rPr>
          <w:sz w:val="32"/>
          <w:szCs w:val="32"/>
        </w:rPr>
        <w:t>捻桃汁咱们一起品味夏天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