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万妖之祖传说中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文解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时代，传说中存在一位强大的神话生物——万妖之祖。它拥有无尽的力量和智慧，被人们尊称为“万妖之主”。关于它的故事已经流传了数千年，每个人都渴望了解这位神秘生物的一切。今天，我们将探索一个全新的途径来认识这个传奇人物——通过阅读《万妖之祖》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。</w:t>
      </w:r>
      <w:r>
        <w:rPr>
          <w:sz w:val="32"/>
          <w:szCs w:val="32"/>
        </w:rPr>
        <w:t>&lt;/p&gt;&lt;p&gt;&lt;img src="/static-img/9D84tsaaoeNEAw7ehG-GC7n58l-yh076fuELddMAB-Rv6DZZ2KzZ0JDFc8so49wH.jpg"&gt;&lt;/p&gt;&lt;p&gt;</w:t>
      </w:r>
      <w:r>
        <w:rPr>
          <w:sz w:val="32"/>
          <w:szCs w:val="32"/>
        </w:rPr>
        <w:t>第一部分：传说中的万妖之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神话中，万妖之祖通常被描绘成一种超级生命体，它能够控制所有种类的精灵、幽灵和其他虚构生物。这位强大者的出现往往与世界末日或是新纪元有关。在很多民间故事里，万妖之祖被描述为一只庞大的龙或者是一头巨兽，有着令人难以想象的能力。</w:t>
      </w:r>
      <w:r>
        <w:rPr>
          <w:sz w:val="32"/>
          <w:szCs w:val="32"/>
        </w:rPr>
        <w:t>&lt;/p&gt;&lt;p&gt;&lt;img src="/static-img/UMI1gkKIrxAR9rPONbaMQrn58l-yh076fuELddMAB-RB_YW8SLtKrvIH1j7tASlt6Owf5imjMN6f3hEpVnLyPmyxJ7KAr9mp3491D6wzFV5uFu92s05ncEju567jyNgAeYWZPI2YFVI7Pfo8Wfbdq_-1FZKchI4EO4sBYO-B6S9_55VLpukdpFcsBt78xy9h96w4blLqY9bF2s0aUVLsoemX11r_uuoRG6iFsMEQCLM.jpeg"&gt;&lt;/p&gt;&lt;p&gt;</w:t>
      </w:r>
      <w:r>
        <w:rPr>
          <w:sz w:val="32"/>
          <w:szCs w:val="32"/>
        </w:rPr>
        <w:t>第二部分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中的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文学的大放异彩，《万妖之祖》这样的作品也逐渐成为许多人心目中的热门选择。这些作品不仅仅是一个简单的故事，它们背后蕴含深刻的人生哲理和对人类社会现实的一种反思。在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中，作者可能会用创造性的方式去重新诠释传统文化元素，让现代读者更容易理解并且接受这些久远的知识。</w:t>
      </w:r>
      <w:r>
        <w:rPr>
          <w:sz w:val="32"/>
          <w:szCs w:val="32"/>
        </w:rPr>
        <w:t>&lt;/p&gt;&lt;p&gt;&lt;img src="/static-img/N7L52pifL1rNUQkIWLc-0rn58l-yh076fuELddMAB-RB_YW8SLtKrvIH1j7tASlt6Owf5imjMN6f3hEpVnLyPmyxJ7KAr9mp3491D6wzFV5uFu92s05ncEju567jyNgAeYWZPI2YFVI7Pfo8Wfbdq_-1FZKchI4EO4sBYO-B6S9_55VLpukdpFcsBt78xy9h96w4blLqY9bF2s0aUVLsoemX11r_uuoRG6iFsMEQCLM.png"&gt;&lt;/p&gt;&lt;p&gt;</w:t>
      </w:r>
      <w:r>
        <w:rPr>
          <w:sz w:val="32"/>
          <w:szCs w:val="32"/>
        </w:rPr>
        <w:t>第三部分：寻找《万妖之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阅读《万</w:t>
      </w:r>
      <w:r>
        <w:rPr>
          <w:sz w:val="32"/>
          <w:sz w:val="32"/>
          <w:szCs w:val="32"/>
        </w:rPr>
        <w:t xml:space="preserve">โย </w:t>
      </w:r>
      <w:r>
        <w:rPr>
          <w:sz w:val="32"/>
          <w:szCs w:val="32"/>
        </w:rPr>
        <w:t>之祖》的朋友来说，最直接而有效的手段就是进行网上搜索。现在，只需打开手机或电脑上的浏览器，就能轻松找到相关资源网站。你可以使用关键词如“《万耀 之祖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”、“《魔界帝王》免费阅读”等，这样就可以快速定位到你想要下载的小说文件。</w:t>
      </w:r>
      <w:r>
        <w:rPr>
          <w:sz w:val="32"/>
          <w:szCs w:val="32"/>
        </w:rPr>
        <w:t>&lt;/p&gt;&lt;p&gt;&lt;img src="/static-img/aIMok5TAr9tvPYnk4BSPu7n58l-yh076fuELddMAB-RB_YW8SLtKrvIH1j7tASlt6Owf5imjMN6f3hEpVnLyPmyxJ7KAr9mp3491D6wzFV5uFu92s05ncEju567jyNgAeYWZPI2YFVI7Pfo8Wfbdq_-1FZKchI4EO4sBYO-B6S9_55VLpukdpFcsBt78xy9h96w4blLqY9bF2s0aUVLsoemX11r_uuoRG6iFsMEQCLM.jpeg"&gt;&lt;/p&gt;&lt;p&gt;</w:t>
      </w:r>
      <w:r>
        <w:rPr>
          <w:sz w:val="32"/>
          <w:szCs w:val="32"/>
        </w:rPr>
        <w:t>第四部分：安全性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做的时候，也要注意保护自己的个人信息和设备安全。一些不法分子会利用人们对好书情有独钟的心理，用各种手段诱导用户下载病毒或恶意软件。在下载任何类型的小说时，都应该选择信誉良好的网站，并确保所用的软件来源可靠，以免给自己带来麻烦。</w:t>
      </w:r>
      <w:r>
        <w:rPr>
          <w:sz w:val="32"/>
          <w:szCs w:val="32"/>
        </w:rPr>
        <w:t>&lt;/p&gt;&lt;p&gt;&lt;img src="/static-img/YE4c7VPe1cNWUfF3_vZCGLn58l-yh076fuELddMAB-RB_YW8SLtKrvIH1j7tASlt6Owf5imjMN6f3hEpVnLyPmyxJ7KAr9mp3491D6wzFV5uFu92s05ncEju567jyNgAeYWZPI2YFVI7Pfo8Wfbdq_-1FZKchI4EO4sBYO-B6S9_55VLpukdpFcsBt78xy9h96w4blLqY9bF2s0aUVLsoemX11r_uuoRG6iFsMEQCLM.jpg"&gt;&lt;/p&gt;&lt;p&gt;</w:t>
      </w:r>
      <w:r>
        <w:rPr>
          <w:sz w:val="32"/>
          <w:szCs w:val="32"/>
        </w:rPr>
        <w:t xml:space="preserve">第五部分：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的魅力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小說因其便携性、便捷性以及内容多样性而受到广泛欢迎，无论是在公交车上还是在咖啡厅里，都能轻易地带走几本书籍。它们提供了一种不同于纸质书籍但同样富有吸引力的阅读体验。此外，由于更新频率较快，小说内容更加丰富多变，可以让读者不断获得新的惊喜和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lt;/p&gt;&lt;p&gt;_ </w:t>
      </w:r>
      <w:r>
        <w:rPr>
          <w:sz w:val="32"/>
          <w:szCs w:val="32"/>
        </w:rPr>
        <w:t xml:space="preserve">万耀 之 祖 </w:t>
      </w:r>
      <w:r>
        <w:rPr>
          <w:sz w:val="32"/>
          <w:szCs w:val="32"/>
        </w:rPr>
        <w:t xml:space="preserve">_ txt </w:t>
      </w:r>
      <w:r>
        <w:rPr>
          <w:sz w:val="32"/>
          <w:szCs w:val="32"/>
        </w:rPr>
        <w:t>下载，是一个既充满挑战又非常刺激的话题。不管你是出于好奇心还是求知欲，你都可以通过这种方式接触到这个迷人的世界。而我们希望的是，为你提供一个安全、合法且高质量的小说资源平台，让你的每一次探索都伴随着愉悦与收获。如果你对此感兴趣，不妨立即行动起来，从这里开始你的奇幻旅程吧！</w:t>
      </w:r>
      <w:r>
        <w:rPr>
          <w:sz w:val="32"/>
          <w:szCs w:val="32"/>
        </w:rPr>
        <w:t>&lt;/p&gt;&lt;p&gt;&lt;a href = "/doc/866353-</w:t>
      </w:r>
      <w:r>
        <w:rPr>
          <w:sz w:val="32"/>
          <w:szCs w:val="32"/>
        </w:rPr>
        <w:t>揭秘万妖之祖传说中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解锁</w:t>
      </w:r>
      <w:r>
        <w:rPr>
          <w:sz w:val="32"/>
          <w:szCs w:val="32"/>
        </w:rPr>
        <w:t>.doc" rel="alternate" download="866353-</w:t>
      </w:r>
      <w:r>
        <w:rPr>
          <w:sz w:val="32"/>
          <w:szCs w:val="32"/>
        </w:rPr>
        <w:t>揭秘万妖之祖传说中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解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