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破边界借我咬一口的无声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微风轻拂过城市的每一条街道，每一栋楼房。天空渐染成温柔的粉色，仿佛是对即将到来的夜晚最温馨的告别。在这个时候，一句简单的话语穿越了城巷：借我咬一口。</w:t>
      </w:r>
      <w:r>
        <w:rPr>
          <w:sz w:val="32"/>
          <w:szCs w:val="32"/>
        </w:rPr>
        <w:t>&lt;/p&gt;&lt;p&gt;&lt;img src="/static-img/iVXO5pUdYTCtNCt07axCIvj2NCnwkzEs8td-IgQFpERzSCVV0fZM_W7IRLufnaBZ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无声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夜空中最亮星辰一般，在黑暗中闪耀着诱惑与挑战。它不需要解释，也不需要理由，只是一种直接而又深刻的情感表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让人联想到那些看似平凡却充满欲望和野性的一刻。</w:t>
      </w:r>
      <w:r>
        <w:rPr>
          <w:sz w:val="32"/>
          <w:szCs w:val="32"/>
        </w:rPr>
        <w:t>&lt;/p&gt;&lt;p&gt;&lt;img src="/static-img/XCrjtNNEg_-JUiw87yge6fj2NCnwkzEs8td-IgQFpESZOzR5DFbnEEp6Kb26Tz33ag87N3jVAHiBrpSvI3vbuBhc08RCG73a_-V23ZJdD5HxMBUYP-ru5lMC5-vbOfiPgehEdaI6IybLhpSQJEGslSaUmPyB4I_B0tugTKtuVrRlnsz9Tq6swl5xnPI9aqNg5DCnU4AlpvFQmBzgRTWX4w45c3CwIAS2gWUythQ9NeU.jpg"&gt;&lt;/p&gt;&lt;p&gt;</w:t>
      </w:r>
      <w:r>
        <w:rPr>
          <w:sz w:val="32"/>
          <w:szCs w:val="32"/>
        </w:rPr>
        <w:t>在这个故事里，有两个角色，他们之间有着共同的情感纽带，但也存在无法触碰的界限。这两个人物，是不是我们生活中的某些熟悉面孔？他们相互吸引，却又害怕被对方伤害，因为每一次接近都可能是自我毁灭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边界与挑战</w:t>
      </w:r>
      <w:r>
        <w:rPr>
          <w:sz w:val="32"/>
          <w:szCs w:val="32"/>
        </w:rPr>
        <w:t>&lt;/p&gt;&lt;p&gt;&lt;img src="/static-img/4bdkWbxhoVr2ZQ8jf005fvj2NCnwkzEs8td-IgQFpESZOzR5DFbnEEp6Kb26Tz33ag87N3jVAHiBrpSvI3vbuBhc08RCG73a_-V23ZJdD5HxMBUYP-ru5lMC5-vbOfiPgehEdaI6IybLhpSQJEGslSaUmPyB4I_B0tugTKtuVrRlnsz9Tq6swl5xnPI9aqNg5DCnU4AlpvFQmBzgRTWX4w45c3CwIAS2gWUythQ9NeU.jpg"&gt;&lt;/p&gt;&lt;p&gt;</w:t>
      </w:r>
      <w:r>
        <w:rPr>
          <w:sz w:val="32"/>
          <w:szCs w:val="32"/>
        </w:rPr>
        <w:t>当你听到那句话时，你是否感到了一丝寒意或是热情？这种感觉，就像是身体上的触电，那种无法抗拒、不可避免的情感爆发。当你知道自己站在了一个决定点上，你会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步都是跨越边界，而那句话，是对彼此关系的一个巨大挑战。如果接受，那意味着破坏现有的规则；如果拒绝，则意味着放弃潜藏已久的心意。而那个“咬”字，它承载的是怎样的意义呢？</w:t>
      </w:r>
      <w:r>
        <w:rPr>
          <w:sz w:val="32"/>
          <w:szCs w:val="32"/>
        </w:rPr>
        <w:t>&lt;/p&gt;&lt;p&gt;&lt;img src="/static-img/b2REfCMeCj5O3MuSxz6Xsvj2NCnwkzEs8td-IgQFpESZOzR5DFbnEEp6Kb26Tz33ag87N3jVAHiBrpSvI3vbuBhc08RCG73a_-V23ZJdD5HxMBUYP-ru5lMC5-vbOfiPgehEdaI6IybLhpSQJEGslSaUmPyB4I_B0tugTKtuVrRlnsz9Tq6swl5xnPI9aqNg5DCnU4AlpvFQmBzgRTWX4w45c3CwIAS2gWUythQ9Ne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隐喻与真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借我咬一口”，这并不是简单的请求，更不是肤浅的情侣间玩笑。那是一个深层次的人生抉择，它涉及到了勇气、信任以及对未知世界的渴望。就像文学作品中的隐喻一样，这个表面的行为背后隐藏着深刻的人生哲理。</w:t>
      </w:r>
      <w:r>
        <w:rPr>
          <w:sz w:val="32"/>
          <w:szCs w:val="32"/>
        </w:rPr>
        <w:t>&lt;/p&gt;&lt;p&gt;&lt;img src="/static-img/iFjsVmufUA3h2dsxluU41vj2NCnwkzEs8td-IgQFpESZOzR5DFbnEEp6Kb26Tz33ag87N3jVAHiBrpSvI3vbuBhc08RCG73a_-V23ZJdD5HxMBUYP-ru5lMC5-vbOfiPgehEdaI6IybLhpSQJEGslSaUmPyB4I_B0tugTKtuVrRlnsz9Tq6swl5xnPI9aqNg5DCnU4AlpvFQmBzgRTWX4w45c3CwIAS2gWUythQ9NeU.jpg"&gt;&lt;/p&gt;&lt;p&gt;</w:t>
      </w:r>
      <w:r>
        <w:rPr>
          <w:sz w:val="32"/>
          <w:szCs w:val="32"/>
        </w:rPr>
        <w:t>想象一下，当你伸出手去拥抱爱情时，是不是也有过类似的尝试和犹豫？那么，“借我咬一口”就是那个关键瞬间，它能让我们的内心世界彻底打开，展露出真正想要给予或接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解读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出那句“我想要……”，或者更直接地说：“借我咬一口。”的时候，我们应该如何反应呢？我们是否能够像智慧的小狗那样，不管主人怎么做，都会用自己的方式来回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事里的两个人，他们眼神交错，那份紧张和期待几乎可以看到。但就在此时，他她突然停下脚步，转身走向对方，用一种既坚定又脆弱的声音说出了那四个字——“借我咬一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她脸颊上泛起红晕，但是眼睛里却流露出一种纯粹而强烈的情感。这并不仅仅是一个请求，更是一种宣言，一种愿景。一旦开启，这扇门不会轻易关闭，它将引领他们进入一个新的世界，无论未来是什么样子，都已经不能返回过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于是，从这一刻开始，他们没有再退缩，没有再犹豫。在这个细小但具有决定性意义的一瞬间，他们一起迈出了前进的大步，并且以一种全新的方式去理解彼此，以及整个世界。在这样的瞬息万变之中，“借我咙（）一点”成为了他们之间永恒不变的情感纽带——无声邀约，无条件承诺，无尽希望。</w:t>
      </w:r>
      <w:r>
        <w:rPr>
          <w:sz w:val="32"/>
          <w:szCs w:val="32"/>
        </w:rPr>
        <w:t>&lt;/p&gt;&lt;p&gt;&lt;a href = "/doc/866341-</w:t>
      </w:r>
      <w:r>
        <w:rPr>
          <w:sz w:val="32"/>
          <w:szCs w:val="32"/>
        </w:rPr>
        <w:t>咬破边界借我咬一口的无声邀约</w:t>
      </w:r>
      <w:r>
        <w:rPr>
          <w:sz w:val="32"/>
          <w:szCs w:val="32"/>
        </w:rPr>
        <w:t>.doc" rel="alternate" download="866341-</w:t>
      </w:r>
      <w:r>
        <w:rPr>
          <w:sz w:val="32"/>
          <w:szCs w:val="32"/>
        </w:rPr>
        <w:t>咬破边界借我咬一口的无声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