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古风音乐会的浪漫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才上心头谢柳陆筝？</w:t>
      </w:r>
      <w:r>
        <w:rPr>
          <w:sz w:val="32"/>
          <w:szCs w:val="32"/>
        </w:rPr>
        <w:t>&lt;/p&gt;&lt;p&gt;&lt;img src="/static-img/9-G7PCmRjWLGxdlg6xH20SKYsx5hvqKbsBnufQbnWvXxV7XsqDO0S9mguws55pAB.jpg"&gt;&lt;/p&gt;&lt;p&gt;</w:t>
      </w:r>
      <w:r>
        <w:rPr>
          <w:sz w:val="32"/>
          <w:szCs w:val="32"/>
        </w:rPr>
        <w:t>在古代音乐的世界里，存在着许多传说中的乐器，每一个都有着独特的声音和故事。这些乐器不仅是表演者的工具，更是艺术表现的载体，它们能够唤起人们的情感，让人沉醉于美妙的旋律中。在众多神秘而又迷人的乐器中，有一件特别引人注目的——才上心头谢柳陆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外观如何？</w:t>
      </w:r>
      <w:r>
        <w:rPr>
          <w:sz w:val="32"/>
          <w:szCs w:val="32"/>
        </w:rPr>
        <w:t>&lt;/p&gt;&lt;p&gt;&lt;img src="/static-img/ii0tBSIKWxk8qdwxjpZqCiKYsx5hvqKbsBnufQbnWvV_TpF_99nnhzeDwuOijh-7R4vDqxqqq8T915zNmn6DqtOTasuxyRaZdtqe2eZzQUfmG-NO7muhb5wkuGmQr2-JpQpvuoLIiNzHtSwvYnABjWiOz2KLryFaqOJkBDwJueMwACteW_IfQCET5HjHmVNFgZfXJFWzvaGhl1WDX3OCiA.jpg"&gt;&lt;/p&gt;&lt;p&gt;</w:t>
      </w:r>
      <w:r>
        <w:rPr>
          <w:sz w:val="32"/>
          <w:szCs w:val="32"/>
        </w:rPr>
        <w:t>首先，我们来看看这件名为“才上心头谢柳陆筝”的奇妙乐器。据传，这是一种特殊设计，用以模仿自然界中的鸟鸣声响。其外形酷似一把弦琴，但琴身却被精致地雕刻成各种鸟类的形状，似乎每个音符都是由飞翔中的鸟儿编织出来的。当光线透过琴身的缝隙洒落，映照出斑驳而生动的一片森林景色，使得整个仪式更加神秘而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声音如何？</w:t>
      </w:r>
      <w:r>
        <w:rPr>
          <w:sz w:val="32"/>
          <w:szCs w:val="32"/>
        </w:rPr>
        <w:t>&lt;/p&gt;&lt;p&gt;&lt;img src="/static-img/OqpQHCqnyA8D6EB0HJiwUyKYsx5hvqKbsBnufQbnWvV_TpF_99nnhzeDwuOijh-7R4vDqxqqq8T915zNmn6DqtOTasuxyRaZdtqe2eZzQUfmG-NO7muhb5wkuGmQr2-JpQpvuoLIiNzHtSwvYnABjWiOz2KLryFaqOJkBDwJueMwACteW_IfQCET5HjHmVNFgZfXJFWzvaGhl1WDX3OCiA.jpg"&gt;&lt;/p&gt;&lt;p&gt;</w:t>
      </w:r>
      <w:r>
        <w:rPr>
          <w:sz w:val="32"/>
          <w:szCs w:val="32"/>
        </w:rPr>
        <w:t>当然，最让人惊叹的是它发出的声音。在奏者手指轻触琴弦时，便会听到清脆悦耳的声音，如同天籁之音一般穿透云层，那些细腻且富含情感的声音，如同泉水般涌现，让听者沉浸在一种超脱尘世、回归自然的大美境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是什么？</w:t>
      </w:r>
      <w:r>
        <w:rPr>
          <w:sz w:val="32"/>
          <w:szCs w:val="32"/>
        </w:rPr>
        <w:t>&lt;/p&gt;&lt;p&gt;&lt;img src="/static-img/YH-cBaYCZLXNG0bGPM3qBiKYsx5hvqKbsBnufQbnWvV_TpF_99nnhzeDwuOijh-7R4vDqxqqq8T915zNmn6DqtOTasuxyRaZdtqe2eZzQUfmG-NO7muhb5wkuGmQr2-JpQpvuoLIiNzHtSwvYnABjWiOz2KLryFaqOJkBDwJueMwACteW_IfQCET5HjHmVNFgZfXJFWzvaGhl1WDX3OCiA.jpg"&gt;&lt;/p&gt;&lt;p&gt;</w:t>
      </w:r>
      <w:r>
        <w:rPr>
          <w:sz w:val="32"/>
          <w:szCs w:val="32"/>
        </w:rPr>
        <w:t>关于这款“才上心头谢柳陆筝”的历史，有很多未知的地方。但从一些文献记载来看，这种乐器可能起源于遥远古代某个部族群体，他们将这种艺术形式作为与自然沟通的一种方式，将其融入他们日常生活和宗教仪式之中。这也许就是为什么当我们听到这种声音时，我们能感觉到一种强烈的情感共鸣，因为它们似乎连接到了我们共同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文化有什么影响？</w:t>
      </w:r>
      <w:r>
        <w:rPr>
          <w:sz w:val="32"/>
          <w:szCs w:val="32"/>
        </w:rPr>
        <w:t>&lt;/p&gt;&lt;p&gt;&lt;img src="/static-img/oa4y1zjU1VSMMb3e9La2qyKYsx5hvqKbsBnufQbnWvV_TpF_99nnhzeDwuOijh-7R4vDqxqqq8T915zNmn6DqtOTasuxyRaZdtqe2eZzQUfmG-NO7muhb5wkuGmQr2-JpQpvuoLIiNzHtSwvYnABjWiOz2KLryFaqOJkBDwJueMwACteW_IfQCET5HjHmVNFgZfXJFWzvaGhl1WDX3OCiA.jpg"&gt;&lt;/p&gt;&lt;p&gt;</w:t>
      </w:r>
      <w:r>
        <w:rPr>
          <w:sz w:val="32"/>
          <w:szCs w:val="32"/>
        </w:rPr>
        <w:t>随着时间推移，“才上心头谢柳陆筝”逐渐成为了一种文化象征，不仅因为它独特的声音，也因为其背后的故事和情感价值。无数诗词歌曲都提及了这个名字，每一次提及，都如同打开了一扇窗，让人们看到一个既充满幻想又富有哲理的人文世界。这使得“才上心头谢柳陆筝”不仅是一件物品，更是一个精神象征，是连接过去与现在、梦想与现实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怎么看待这一古老艺术形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当我们的生活节奏加快，电子设备占据了我们大部分时间的时候，“才上心头谢柳陆筝”依然吸引着人们的心灵。虽然现代科技带来了诸多便利，但同时也使得人们开始追求更本真挚、更接近自然的情感体验。“才上心头谢柳陆筝”正是这样一种东西，它用最原始最纯净的手法去触碰人类内心深处最柔软的地方，从而找回失散久远的情绪联系。而对于那些寻找精神寄托或想要逃离喧嚣的人来说，这样的音乐会就像是生命中的另一个港湾，可以让他们暂时放下一切烦恼，与自己进行一次深刻的交流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在什么时代，“才上心头谢柳陆筝”的魅力都不会减弱，它那悠扬嘈杂交织的地球风格，在我们的心里留下了永恒痕迹，而这一切，只因那个简单却又复杂多变的心跳声——“唱”。</w:t>
      </w:r>
      <w:r>
        <w:rPr>
          <w:sz w:val="32"/>
          <w:szCs w:val="32"/>
        </w:rPr>
        <w:t>&lt;/p&gt;&lt;p&gt;&lt;a href = "/doc/866313-</w:t>
      </w:r>
      <w:r>
        <w:rPr>
          <w:sz w:val="32"/>
          <w:szCs w:val="32"/>
        </w:rPr>
        <w:t>才上心头谢柳陆筝古风音乐会的浪漫旋律</w:t>
      </w:r>
      <w:r>
        <w:rPr>
          <w:sz w:val="32"/>
          <w:szCs w:val="32"/>
        </w:rPr>
        <w:t>.doc" rel="alternate" download="866313-</w:t>
      </w:r>
      <w:r>
        <w:rPr>
          <w:sz w:val="32"/>
          <w:szCs w:val="32"/>
        </w:rPr>
        <w:t>才上心头谢柳陆筝古风音乐会的浪漫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