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未来魔王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格党的未来魔王觉醒</w:t>
      </w:r>
      <w:r>
        <w:rPr>
          <w:sz w:val="32"/>
          <w:szCs w:val="32"/>
        </w:rPr>
        <w:t>&lt;/p&gt;&lt;p&gt;&lt;img src="/static-img/y5j0LvrvRtjqONkJogwW_4wJliItj_dXm5GvjtbY0r1SXo8vchljQwSiCRnMyV0n.jpg"&gt;&lt;/p&gt;&lt;p&gt;</w:t>
      </w:r>
      <w:r>
        <w:rPr>
          <w:sz w:val="32"/>
          <w:szCs w:val="32"/>
        </w:rPr>
        <w:t>魔法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夫君成为未来大魔王之前，格格党需要对魔法教育进行深刻的改革。首先，要将传统的理论知识与实践相结合，使学员能够更快地掌握实际操作技能。此外，还需增加心理素质和团队协作能力的训练，以便未来的魔王能够在复杂多变的情境下做出明智决策。</w:t>
      </w:r>
      <w:r>
        <w:rPr>
          <w:sz w:val="32"/>
          <w:szCs w:val="32"/>
        </w:rPr>
        <w:t>&lt;/p&gt;&lt;p&gt;&lt;img src="/static-img/d8C2Z2etKiu50hSFzFvDwYwJliItj_dXm5GvjtbY0r2LnT36ZqVJptd6NCmohFYje79DYvuuWt7hYHcBCe_2S3LhzV5WRf8XZ8oMoWfXl3-dpK1jYkKpJo7180MqqozzlEeJHHrPn8QBNtOlalP6F1jddwuW9A8QVaKHw7eU3H__OZBw_taYHm95FOMH8N-e-MSUXovqgAM8JbpXegB1ow.jpg"&gt;&lt;/p&gt;&lt;p&gt;</w:t>
      </w:r>
      <w:r>
        <w:rPr>
          <w:sz w:val="32"/>
          <w:szCs w:val="32"/>
        </w:rPr>
        <w:t>魔法资源合理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夫君势力扩张，魔法资源将会变得越来越宝贵。因此，格格党必须制定一套科学合理的管理制度，确保资源不会因为过度开发而枯竭，同时也要防止不必要的人为损耗。通过科技手段优化生产效率，更好的保护自然环境。</w:t>
      </w:r>
      <w:r>
        <w:rPr>
          <w:sz w:val="32"/>
          <w:szCs w:val="32"/>
        </w:rPr>
        <w:t>&lt;/p&gt;&lt;p&gt;&lt;img src="/static-img/PJGldDMv9gkJ76O_EbQfKYwJliItj_dXm5GvjtbY0r2LnT36ZqVJptd6NCmohFYje79DYvuuWt7hYHcBCe_2S3LhzV5WRf8XZ8oMoWfXl3-dpK1jYkKpJo7180MqqozzlEeJHHrPn8QBNtOlalP6F1jddwuW9A8QVaKHw7eU3H__OZBw_taYHm95FOMH8N-e-MSUXovqgAM8JbpXegB1ow.jpg"&gt;&lt;/p&gt;&lt;p&gt;</w:t>
      </w:r>
      <w:r>
        <w:rPr>
          <w:sz w:val="32"/>
          <w:szCs w:val="32"/>
        </w:rPr>
        <w:t>国际关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大魔王的地位变化，对外政策也必然发生转变。作为支持者，我们需要调整国际关系，将当前的小国民盟友转化为真正可靠的大国合作伙伴。这要求我们加强外交沟通，加大经济援助，并且在必要时展示我们的力量以维护国家安全。</w:t>
      </w:r>
      <w:r>
        <w:rPr>
          <w:sz w:val="32"/>
          <w:szCs w:val="32"/>
        </w:rPr>
        <w:t>&lt;/p&gt;&lt;p&gt;&lt;img src="/static-img/qwn1tyxNEnztDkIo4x8iiIwJliItj_dXm5GvjtbY0r2LnT36ZqVJptd6NCmohFYje79DYvuuWt7hYHcBCe_2S3LhzV5WRf8XZ8oMoWfXl3-dpK1jYkKpJo7180MqqozzlEeJHHrPn8QBNtOlalP6F1jddwuW9A8QVaKHw7eU3H__OZBw_taYHm95FOMH8N-e-MSUXovqgAM8JbpXegB1ow.jpg"&gt;&lt;/p&gt;&lt;p&gt;</w:t>
      </w:r>
      <w:r>
        <w:rPr>
          <w:sz w:val="32"/>
          <w:szCs w:val="32"/>
        </w:rPr>
        <w:t>法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一个公正、透明、有序的社会体系，我们需要完善法律体系，将不符合现代文明标准的一些古老习俗和规定予以废除或修改。而且，要建立独立司法机构，加强执法监督，以保障每个臣子都能享受到公平正义。</w:t>
      </w:r>
      <w:r>
        <w:rPr>
          <w:sz w:val="32"/>
          <w:szCs w:val="32"/>
        </w:rPr>
        <w:t>&lt;/p&gt;&lt;p&gt;&lt;img src="/static-img/iDJO0gkgLC3tJ1uifNlzeYwJliItj_dXm5GvjtbY0r2LnT36ZqVJptd6NCmohFYje79DYvuuWt7hYHcBCe_2S3LhzV5WRf8XZ8oMoWfXl3-dpK1jYkKpJo7180MqqozzlEeJHHrPn8QBNtOlalP6F1jddwuW9A8QVaKHw7eU3H__OZBw_taYHm95FOMH8N-e-MSUXovqgAM8JbpXegB1ow.jpg"&gt;&lt;/p&gt;&lt;p&gt;</w:t>
      </w:r>
      <w:r>
        <w:rPr>
          <w:sz w:val="32"/>
          <w:szCs w:val="32"/>
        </w:rPr>
        <w:t>社会文化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族群之间接触频繁，社交文化之间也存在冲突。在这样的背景下，我们应该鼓励各族群之间互相学习，不断推动文化融合，为创造一个更加包容和谐社会奠定基础。此外，还需加强语言交流项目，让不同民族的人们可以更加方便地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安全稳固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出现的问题，如内部叛乱等，我们必须提前预见并制定应对方案。不仅要加强内部监控系统，还要培养忠诚可靠的小队伍，以防万一内部分裂事件发生时，可以迅速镇压并恢复秩序。这是维持整个帝国稳定的关键所在。</w:t>
      </w:r>
      <w:r>
        <w:rPr>
          <w:sz w:val="32"/>
          <w:szCs w:val="32"/>
        </w:rPr>
        <w:t>&lt;/p&gt;&lt;p&gt;&lt;a href = "/doc/866298-</w:t>
      </w:r>
      <w:r>
        <w:rPr>
          <w:sz w:val="32"/>
          <w:szCs w:val="32"/>
        </w:rPr>
        <w:t>格格党的未来魔王觉醒</w:t>
      </w:r>
      <w:r>
        <w:rPr>
          <w:sz w:val="32"/>
          <w:szCs w:val="32"/>
        </w:rPr>
        <w:t>.doc" rel="alternate" download="866298-</w:t>
      </w:r>
      <w:r>
        <w:rPr>
          <w:sz w:val="32"/>
          <w:szCs w:val="32"/>
        </w:rPr>
        <w:t>格格党的未来魔王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