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被朋友在客厅呻吟动漫</w:t>
      </w:r>
      <w:r>
        <w:rPr>
          <w:sz w:val="48"/>
          <w:szCs w:val="48"/>
        </w:rPr>
        <w:t>-</w:t>
      </w:r>
      <w:r>
        <w:rPr>
          <w:sz w:val="48"/>
          <w:szCs w:val="48"/>
        </w:rPr>
        <w:t>温柔的哀嚎客厅里的秘密呻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哀嚎：客厅里的秘密呻吟</w:t>
      </w:r>
      <w:r>
        <w:rPr>
          <w:sz w:val="32"/>
          <w:szCs w:val="32"/>
        </w:rPr>
        <w:t>&lt;/p&gt;&lt;p&gt;&lt;img src="/static-img/u0bSoO2h-VW1AJxP95NZPwJjTPTys5COS90paOMfl-Rb3IsMZtUIdiNa1uU0meyH.jpg"&gt;&lt;/p&gt;&lt;p&gt;</w:t>
      </w:r>
      <w:r>
        <w:rPr>
          <w:sz w:val="32"/>
          <w:szCs w:val="32"/>
        </w:rPr>
        <w:t>在一段稳定而幸福的婚姻生活中，丈夫和妻子之间通常会有着深厚的情感联系。然而，在某些情况下，当朋友们介入时，这种关系可能会变得复杂起来。我们今天要探讨的是“娇妻被朋友在客厅呻吟动漫”这一现象，它不仅是许多动漫作品中的常见情节，也反映了现实生活中一些夫妇间的真实案例。</w:t>
      </w:r>
      <w:r>
        <w:rPr>
          <w:sz w:val="32"/>
          <w:szCs w:val="32"/>
        </w:rPr>
        <w:t>&lt;/p&gt;&lt;p&gt;</w:t>
      </w:r>
      <w:r>
        <w:rPr>
          <w:sz w:val="32"/>
          <w:szCs w:val="32"/>
        </w:rPr>
        <w:t>首先，我们需要明确一点：“娇妻被朋友在客厅呻吟动漫”并非指责或贬低任何一方，而是尝试从多角度解读这种行为背后的原因以及其对夫妇关系可能产生的影响。</w:t>
      </w:r>
      <w:r>
        <w:rPr>
          <w:sz w:val="32"/>
          <w:szCs w:val="32"/>
        </w:rPr>
        <w:t>&lt;/p&gt;&lt;p&gt;&lt;img src="/static-img/trshzl5nQnwzJ7rpDEZLyQJjTPTys5COS90paOMfl-S5yzoFwLDSqay5Gm3R0VtbpER4O4_lYvZTjwy0hdIrQ7GkOBPQRHdHzPLe2vSiKKzipqPN7Cw4JzzzwAVOZfxGahWB1xnY6bxK44mF9xeqLSkhVvb-f7F5KA2NKRwMH6RrbLHeAb9IJmfv8mQKWsdsmEzWThfWb5YSHdagcEZDvQ.jpeg"&gt;&lt;/p&gt;&lt;p&gt;</w:t>
      </w:r>
      <w:r>
        <w:rPr>
          <w:sz w:val="32"/>
          <w:szCs w:val="32"/>
        </w:rPr>
        <w:t>根据心理学家的一些研究，人们往往寻求外部支持来加强内心的情感连接。在某些紧张或困难的时候，丈夫可能无法给予足够的情绪支持，因此他们选择与其他女性建立更亲密的友谊。这类友谊虽然看似无害，但却可能引起妻子的嫉妒和不安，从而导致一种微妙但潜在危险的心理游戏。</w:t>
      </w:r>
      <w:r>
        <w:rPr>
          <w:sz w:val="32"/>
          <w:szCs w:val="32"/>
        </w:rPr>
        <w:t>&lt;/p&gt;&lt;p&gt;</w:t>
      </w:r>
      <w:r>
        <w:rPr>
          <w:sz w:val="32"/>
          <w:szCs w:val="32"/>
        </w:rPr>
        <w:t>例如，一位叫做小红的小伙子，他与女友小梅相处得很好，但是小梅最近因为工作压力过大经常感到疲惫和压抑。为了缓解她的情绪，小红决定邀请他的大学同学、小美来家里一起聊天。但是，小美总是在客厅里轻声呜咽，她的声音似乎带有一种特别的吸引力，让人忍不住想去了解更多。这让小红有些为难，因为他既不想伤害自己的女友，也不愿意放弃这份新的感情体验。</w:t>
      </w:r>
      <w:r>
        <w:rPr>
          <w:sz w:val="32"/>
          <w:szCs w:val="32"/>
        </w:rPr>
        <w:t>&lt;/p&gt;&lt;p&gt;&lt;img src="/static-img/0r7kvCmUY8SX0dAvy8AMbQJjTPTys5COS90paOMfl-S5yzoFwLDSqay5Gm3R0VtbpER4O4_lYvZTjwy0hdIrQ7GkOBPQRHdHzPLe2vSiKKzipqPN7Cw4JzzzwAVOZfxGahWB1xnY6bxK44mF9xeqLSkhVvb-f7F5KA2NKRwMH6RrbLHeAb9IJmfv8mQKWsdsmEzWThfWb5YSHdagcEZDvQ.jpeg"&gt;&lt;/p&gt;&lt;p&gt;</w:t>
      </w:r>
      <w:r>
        <w:rPr>
          <w:sz w:val="32"/>
          <w:szCs w:val="32"/>
        </w:rPr>
        <w:t>这样的场景也出现在许多动漫作品中，如《你的名字》、《月光下的交响曲》等，其中主人公们通过与不同的人建立联系来丰富自己的内心世界，并且逐渐意识到自己真正想要的是什么。而这些故事往往以浪漫、喜剧或者悲剧结局告终，但它们都揭示了人类对于爱情和连接的渴望，以及这些渴望如何塑造我们的行为和决策。</w:t>
      </w:r>
      <w:r>
        <w:rPr>
          <w:sz w:val="32"/>
          <w:szCs w:val="32"/>
        </w:rPr>
        <w:t>&lt;/p&gt;&lt;p&gt;</w:t>
      </w:r>
      <w:r>
        <w:rPr>
          <w:sz w:val="32"/>
          <w:szCs w:val="32"/>
        </w:rPr>
        <w:t>最后，“娇妻被朋友在客厅呻吟动漫”这个话题提醒我们，无论是在虚构还是现实世界中，都应该珍视每一段真挚的情感联系，并且学会适当地表达自己的需求，以避免误解和冲突。只有当两个人能够坦诚交流，才能更好地理解对方，并共同成长。在这个过程中，即使是最微妙的心理游戏也能化作一种促进彼此了解、增进感情纽带的手段。</w:t>
      </w:r>
      <w:r>
        <w:rPr>
          <w:sz w:val="32"/>
          <w:szCs w:val="32"/>
        </w:rPr>
        <w:t>&lt;/p&gt;&lt;p&gt;&lt;img src="/static-img/UuGfuh1V2hLkzhgQDNbn5gJjTPTys5COS90paOMfl-S5yzoFwLDSqay5Gm3R0VtbpER4O4_lYvZTjwy0hdIrQ7GkOBPQRHdHzPLe2vSiKKzipqPN7Cw4JzzzwAVOZfxGahWB1xnY6bxK44mF9xeqLSkhVvb-f7F5KA2NKRwMH6RrbLHeAb9IJmfv8mQKWsdsmEzWThfWb5YSHdagcEZDvQ.jpeg"&gt;&lt;/p&gt;&lt;p&gt;&lt;a href = "/doc/866272-</w:t>
      </w:r>
      <w:r>
        <w:rPr>
          <w:sz w:val="32"/>
          <w:szCs w:val="32"/>
        </w:rPr>
        <w:t>娇妻被朋友在客厅呻吟动漫</w:t>
      </w:r>
      <w:r>
        <w:rPr>
          <w:sz w:val="32"/>
          <w:szCs w:val="32"/>
        </w:rPr>
        <w:t>-</w:t>
      </w:r>
      <w:r>
        <w:rPr>
          <w:sz w:val="32"/>
          <w:szCs w:val="32"/>
        </w:rPr>
        <w:t>温柔的哀嚎客厅里的秘密呻吟</w:t>
      </w:r>
      <w:r>
        <w:rPr>
          <w:sz w:val="32"/>
          <w:szCs w:val="32"/>
        </w:rPr>
        <w:t>.doc" rel="alternate" download="866272-</w:t>
      </w:r>
      <w:r>
        <w:rPr>
          <w:sz w:val="32"/>
          <w:szCs w:val="32"/>
        </w:rPr>
        <w:t>娇妻被朋友在客厅呻吟动漫</w:t>
      </w:r>
      <w:r>
        <w:rPr>
          <w:sz w:val="32"/>
          <w:szCs w:val="32"/>
        </w:rPr>
        <w:t>-</w:t>
      </w:r>
      <w:r>
        <w:rPr>
          <w:sz w:val="32"/>
          <w:szCs w:val="32"/>
        </w:rPr>
        <w:t>温柔的哀嚎客厅里的秘密呻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