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我是如何被网友一句滴水成海打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网上浏览的时候，无意间看到了一段“污到你那里滴水的视频”。这不是什么普通的视频，而是一段记录了一个小男孩每天坚持帮助母亲收拾垃圾、做饭等家务活的日常片段。每当他完成一件事情，总是满脸微笑地对着镜头说：“妈妈，今天我又帮忙了。”</w:t>
      </w:r>
      <w:r>
        <w:rPr>
          <w:sz w:val="32"/>
          <w:szCs w:val="32"/>
        </w:rPr>
        <w:t>&lt;/p&gt;&lt;p&gt;&lt;img src="/static-img/dmx8srlPN172vVy6XgjlNP6TL3XKVsQoce0ukeKEAmnn98Kkm3HaEvXejER6zQAJ.jpg"&gt;&lt;/p&gt;&lt;p&gt;</w:t>
      </w:r>
      <w:r>
        <w:rPr>
          <w:sz w:val="32"/>
          <w:szCs w:val="32"/>
        </w:rPr>
        <w:t>起初，我只是觉得这个小男孩很乖巧，但随着观看次数增加，我开始体会到其中蕴含的深刻意义。这个小男孩虽然年纪轻轻，却已经懂得了分享和爱心，这种行为就像滴水一样平凡却不失力量。</w:t>
      </w:r>
      <w:r>
        <w:rPr>
          <w:sz w:val="32"/>
          <w:szCs w:val="32"/>
        </w:rPr>
        <w:t>&lt;/p&gt;&lt;p&gt;</w:t>
      </w:r>
      <w:r>
        <w:rPr>
          <w:sz w:val="32"/>
          <w:szCs w:val="32"/>
        </w:rPr>
        <w:t>那个时候，“滴水成海”的成语跳到了我的脑海。我想，这个成语原本用来形容很多人一起努力可以达到巨大的目标，但现在它在这里似乎更加有深远的意义。在这个世界上，每个人都可能是别人的“小溪”，而我们的善良和付出，就像是这些微不足道的小溪汇聚成了江河。</w:t>
      </w:r>
      <w:r>
        <w:rPr>
          <w:sz w:val="32"/>
          <w:szCs w:val="32"/>
        </w:rPr>
        <w:t>&lt;/p&gt;&lt;p&gt;&lt;img src="/static-img/tzPf9blbbgdo0gx45h2Jhv6TL3XKVsQoce0ukeKEAmlD8Sdih2hdB0NTZB0AB0g4soQdEqGZMMstONWcJUEHtQ.jpg"&gt;&lt;/p&gt;&lt;p&gt;</w:t>
      </w:r>
      <w:r>
        <w:rPr>
          <w:sz w:val="32"/>
          <w:szCs w:val="32"/>
        </w:rPr>
        <w:t>我意识到，我们生活中的许多事物，都可能被忽视或低估，就像那位母亲最初可能没有意识到自己的孩子正在慢慢培养一种重要的人生品质。但只要我们持续前行，不断地向周围的人展示我们的善举，即使它们看起来如此微不足道，也能汇聚成改变世界的大浪潮。</w:t>
      </w:r>
      <w:r>
        <w:rPr>
          <w:sz w:val="32"/>
          <w:szCs w:val="32"/>
        </w:rPr>
        <w:t>&lt;/p&gt;&lt;p&gt;</w:t>
      </w:r>
      <w:r>
        <w:rPr>
          <w:sz w:val="32"/>
          <w:szCs w:val="32"/>
        </w:rPr>
        <w:t>从此以后，每当我面对困难或者感到无力时，我都会回想起那个小男孩，以及他的“污到你那里滴水”般的小确幸。我明白，只要我们能够坚持下去，无论多么微小的行动，最终都会积累成为不可忽视的事实。这就是生命中最宝贵的一课——即使是最细微的情感和行动，也能带给人深远影响。</w:t>
      </w:r>
      <w:r>
        <w:rPr>
          <w:sz w:val="32"/>
          <w:szCs w:val="32"/>
        </w:rPr>
        <w:t>&lt;/p&gt;&lt;p&gt;&lt;img src="/static-img/pIYrs2nu7zQHVw2Ic6ol7_6TL3XKVsQoce0ukeKEAmlD8Sdih2hdB0NTZB0AB0g4soQdEqGZMMstONWcJUEHtQ.jpg"&gt;&lt;/p&gt;&lt;p&gt;&lt;a href = "/doc/866268-</w:t>
      </w:r>
      <w:r>
        <w:rPr>
          <w:sz w:val="32"/>
          <w:szCs w:val="32"/>
        </w:rPr>
        <w:t>污到你那里滴水的视频我是如何被网友一句滴水成海打动的</w:t>
      </w:r>
      <w:r>
        <w:rPr>
          <w:sz w:val="32"/>
          <w:szCs w:val="32"/>
        </w:rPr>
        <w:t>.doc" rel="alternate" download="866268-</w:t>
      </w:r>
      <w:r>
        <w:rPr>
          <w:sz w:val="32"/>
          <w:szCs w:val="32"/>
        </w:rPr>
        <w:t>污到你那里滴水的视频我是如何被网友一句滴水成海打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