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瑶被淦到流眼泪视频我看了那视频真的太心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段让人心疼的视频，那是王者荣耀中瑶被对手淦到，眼泪直流。这个画面不仅让我感到悲伤，更让人思考游戏中的激烈竞争背后隐藏的复杂情感。</w:t>
      </w:r>
      <w:r>
        <w:rPr>
          <w:sz w:val="32"/>
          <w:szCs w:val="32"/>
        </w:rPr>
        <w:t>&lt;/p&gt;&lt;p&gt;&lt;img src="/static-img/yT8h2bjkqcvKr2jSCx1cGvJQABy2zIfVR7PFiFnM5EcV0cwoqZiEOuUY_CSo-IRl.jpg"&gt;&lt;/p&gt;&lt;p&gt;</w:t>
      </w:r>
      <w:r>
        <w:rPr>
          <w:sz w:val="32"/>
          <w:szCs w:val="32"/>
        </w:rPr>
        <w:t>首先，这个视频展现了一个典型的网游竞技场景。在游戏中，每个人都有自己的战绩和排名，而那些高分区的人往往更为自信，也更容易忽视对手。瑶就是这样一个人，她以其出色的操作和独特的策略在游戏界内享有一定的声望。但这次她遇到了一个不寻常的情况：一个连续不断地淦（即用技能攻击）她的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看起来就像是瑶在遭受一种无形的折磨。她试图避开，但对方似乎预见了这一切，总是在她最需要的时候给予致命的一击。这场战斗并不是简单意义上的胜负，它更多的是一场心理与技术上的较量。在这样的情况下，即使是经验丰富、技艺精湛的玩家也难免会陷入困境。</w:t>
      </w:r>
      <w:r>
        <w:rPr>
          <w:sz w:val="32"/>
          <w:szCs w:val="32"/>
        </w:rPr>
        <w:t>&lt;/p&gt;&lt;p&gt;&lt;img src="/static-img/-CF_U7Zi_dpFC6o0lbZJWfJQABy2zIfVR7PFiFnM5Ec9AzgjsrUKp4qRpjhvXxs3DfLIwXUUtrLUGmdux7B4K7uPuktEv7UuJfwHqJUH9JR7wrn9yNDpffNb7ADMJmTBf7rVlPdnv9d-TR1m7cn7EWOeoFVqqDHaOCIwlLLa1VV4C2VqdFD7qtBZDDbWo_5IgZfXJFWzvaGhl1WDX3OCiA.jpg"&gt;&lt;/p&gt;&lt;p&gt;</w:t>
      </w:r>
      <w:r>
        <w:rPr>
          <w:sz w:val="32"/>
          <w:szCs w:val="32"/>
        </w:rPr>
        <w:t>看着瑶逐渐失去斗志，眼泪夺眶而出，我仿佛看到了一种深层的情感体验。那不是单纯的输赢，而是一种被边缘化、被忽视甚至是侮辱的心理状态。当我们沉浸于虚拟世界时，有时候忘记了彼此都是真实存在的人，我们所做出的每一次选择或行动都会影响到别人的情绪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很熟悉，因为我们很多人都曾经历过类似的痛苦，无论是在网游还是现实生活中。不论你是一个热衷于电子竞技还是只偶尔打打闹闹的小伙伴，都能从这段视频中学到一些关于尊重、理解以及如何处理失败的心得。</w:t>
      </w:r>
      <w:r>
        <w:rPr>
          <w:sz w:val="32"/>
          <w:szCs w:val="32"/>
        </w:rPr>
        <w:t>&lt;/p&gt;&lt;p&gt;&lt;img src="/static-img/JbWkd5BTno311ydcSGy2N_JQABy2zIfVR7PFiFnM5Ec9AzgjsrUKp4qRpjhvXxs3DfLIwXUUtrLUGmdux7B4K7uPuktEv7UuJfwHqJUH9JR7wrn9yNDpffNb7ADMJmTBf7rVlPdnv9d-TR1m7cn7EWOeoFVqqDHaOCIwlLLa1VV4C2VqdFD7qtBZDDbWo_5IgZfXJFWzvaGhl1WDX3OCiA.jpg"&gt;&lt;/p&gt;&lt;p&gt;</w:t>
      </w:r>
      <w:r>
        <w:rPr>
          <w:sz w:val="32"/>
          <w:szCs w:val="32"/>
        </w:rPr>
        <w:t>最后，我想说的是，在这个充满激烈竞争和瞬息万变的时代，让我们学会珍惜彼此，用同理心来面对每一次失败，以及勇敢地站起来，不断进步。因为，只有这样，我们才能真正成为自己想要成为的人。而对于那位淦得如此狠辣的手法玩家来说，或许可以多一点理解，一点宽容吧，他可能也曾经是个像瑶一样渴望成长和证明自己的人。</w:t>
      </w:r>
      <w:r>
        <w:rPr>
          <w:sz w:val="32"/>
          <w:szCs w:val="32"/>
        </w:rPr>
        <w:t>&lt;/p&gt;&lt;p&gt;&lt;a href = "/doc/866256-</w:t>
      </w:r>
      <w:r>
        <w:rPr>
          <w:sz w:val="32"/>
          <w:szCs w:val="32"/>
        </w:rPr>
        <w:t>王者荣耀瑶被淦到流眼泪视频我看了那视频真的太心疼了</w:t>
      </w:r>
      <w:r>
        <w:rPr>
          <w:sz w:val="32"/>
          <w:szCs w:val="32"/>
        </w:rPr>
        <w:t>.doc" rel="alternate" download="866256-</w:t>
      </w:r>
      <w:r>
        <w:rPr>
          <w:sz w:val="32"/>
          <w:szCs w:val="32"/>
        </w:rPr>
        <w:t>王者荣耀瑶被淦到流眼泪视频我看了那视频真的太心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