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探索时间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岁年年的故事中，作者通过对时间的深入探索，揭示了人类对于过去、现在和未来的执着追求。以下是对这部小说中几个核心主题的分析：</w:t>
      </w:r>
      <w:r>
        <w:rPr>
          <w:sz w:val="32"/>
          <w:szCs w:val="32"/>
        </w:rPr>
        <w:t>&lt;/p&gt;&lt;p&gt;&lt;img src="/static-img/BjZJyMsaqYEZqJTtOISiOyqz7IEEINOYks_G8aMHfbwSDzcJmc2o1JOHrnZN0tr3.jpg"&gt;&lt;/p&gt;&lt;p&gt;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穿梭不仅是小说中的一个奇幻元素，也是一个哲学上的思考。书中的人物经常跨越时间界限，这让读者思考人生中的选择与机遇，以及这些选择如何影响我们的未来。时光穿梭也象征着生命中的转折点，每个转折都可能开启新的篇章。</w:t>
      </w:r>
      <w:r>
        <w:rPr>
          <w:sz w:val="32"/>
          <w:szCs w:val="32"/>
        </w:rPr>
        <w:t>&lt;/p&gt;&lt;p&gt;&lt;img src="/static-img/WYHX55s-4qrR8wfSfGg7-yqz7IEEINOYks_G8aMHfbwSDzcJmc2o1JOHrnZN0tr3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我们连接过去的一根线，而遗忘则是一种解脱。在小说里，我们看到主人公们面临各种抉择，有时候为了保护自己，他们不得不放弃一部分记忆。这种处理方式引发了关于记忆价值和权利的问题，以及人们如何在面对痛苦回忆时找到平衡。</w:t>
      </w:r>
      <w:r>
        <w:rPr>
          <w:sz w:val="32"/>
          <w:szCs w:val="32"/>
        </w:rPr>
        <w:t>&lt;/p&gt;&lt;p&gt;&lt;img src="/static-img/LSHBNCVBSjeFiz6HTU5lnCqz7IEEINOYks_G8aMHfbwSDzcJmc2o1JOHrnZN0tr3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往往伴随着牺牲，在《岁岁年年》中也不例外。主人公们为了自己的幸福或他人的福祉，不惜付出代价。这段经历让我们反思，在追求爱情的时候，我们是否能坚持原则，同时又给予足够的情感支持。</w:t>
      </w:r>
      <w:r>
        <w:rPr>
          <w:sz w:val="32"/>
          <w:szCs w:val="32"/>
        </w:rPr>
        <w:t>&lt;/p&gt;&lt;p&gt;&lt;img src="/static-img/JLWE65A7ibk5kIi7DRzcUCqz7IEEINOYks_G8aMHfbwSDzcJmc2o1JOHrnZN0tr3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不断地试图改变自己的命运，但他们所做出的努力有时候似乎都被预定的轨迹所限制。这使得读者思考，命运是否可以改变，或许更重要的是，我们应该如何去应对那些不可避免的事情。</w:t>
      </w:r>
      <w:r>
        <w:rPr>
          <w:sz w:val="32"/>
          <w:szCs w:val="32"/>
        </w:rPr>
        <w:t>&lt;/p&gt;&lt;p&gt;&lt;img src="/static-img/a1IPs5UswX3YWOfMI6lr0Cqz7IEEINOYks_G8aMHfbwSDzcJmc2o1JOHrnZN0tr3.jpg"&gt;&lt;/p&gt;&lt;p&gt;</w:t>
      </w:r>
      <w:r>
        <w:rPr>
          <w:sz w:val="32"/>
          <w:szCs w:val="32"/>
        </w:rPr>
        <w:t>生活节奏与快乐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复杂的现代社会，《岁岁年年》提醒我们珍惜生活中的每一刻，无论是在喧嚣还是宁静之处，都有可能发现幸福。在故事中，小人物们虽然遭遇困境，但他们依然能够从日常生活中学到东西，并以此来丰富自己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世俗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岁歳年的》的意义在于它超越了传统的小说框架，为读者提供了一种精神上的升华。在这个过程中，作者鼓励人们摆脱世俗束缚，用一种更加宽广的心态去看待生命本身。这是一次内心的旅行，一次对于存在本质的探索。</w:t>
      </w:r>
      <w:r>
        <w:rPr>
          <w:sz w:val="32"/>
          <w:szCs w:val="32"/>
        </w:rPr>
        <w:t>&lt;/p&gt;&lt;p&gt;&lt;a href = "/doc/866234-</w:t>
      </w:r>
      <w:r>
        <w:rPr>
          <w:sz w:val="32"/>
          <w:szCs w:val="32"/>
        </w:rPr>
        <w:t>岁岁年年探索时间的深度</w:t>
      </w:r>
      <w:r>
        <w:rPr>
          <w:sz w:val="32"/>
          <w:szCs w:val="32"/>
        </w:rPr>
        <w:t>.doc" rel="alternate" download="866234-</w:t>
      </w:r>
      <w:r>
        <w:rPr>
          <w:sz w:val="32"/>
          <w:szCs w:val="32"/>
        </w:rPr>
        <w:t>岁岁年年探索时间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