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变成小喷泉浪漫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她成为小喷泉？</w:t>
      </w:r>
      <w:r>
        <w:rPr>
          <w:sz w:val="32"/>
          <w:szCs w:val="32"/>
        </w:rPr>
        <w:t>&lt;/p&gt;&lt;p&gt;&lt;img src="/static-img/ZlOisijDVG-y85OeF0_yTx_KaQe4rLo83FRicTdTs6qJzY8LLu5ZM8SATK2x8xeS.jpg"&gt;&lt;/p&gt;&lt;p&gt;</w:t>
      </w:r>
      <w:r>
        <w:rPr>
          <w:sz w:val="32"/>
          <w:szCs w:val="32"/>
        </w:rPr>
        <w:t>在现代快节奏的生活中，压力和疲惫是常态。我们需要找到一些放松心情、增进感情的方式。在这个过程中，让女朋友“变成小喷泉”不仅是一种创新的爱情表达，也能为我们的关系注入新鲜感。那么，我们应该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她的喜好</w:t>
      </w:r>
      <w:r>
        <w:rPr>
          <w:sz w:val="32"/>
          <w:szCs w:val="32"/>
        </w:rPr>
        <w:t>&lt;/p&gt;&lt;p&gt;&lt;img src="/static-img/jdZXWGk5cVvBTSQ_TZKAhR_KaQe4rLo83FRicTdTs6rVUcWxg8xUNETn2zyfbGLPQor7l-iXlmSZ17shpcBMpVrqvnILXKHJfqH1C3dUkd-IGt3Xl5FwszI_16Y47IhvmGz9jGwHluBePbo8oJ6OLVOeBEgLHahvxIBbd3InC4wSvYhMsGe9CLqtitLBh01UtL7JIMUPQOKPuaIg4hJmpBcqUwfAVcWqrWxvBrHlci4.jpg"&gt;&lt;/p&gt;&lt;p&gt;</w:t>
      </w:r>
      <w:r>
        <w:rPr>
          <w:sz w:val="32"/>
          <w:szCs w:val="32"/>
        </w:rPr>
        <w:t>首先，我们必须了解我们的女朋友喜欢什么样的环境和氛围。她是否喜欢自然风光？是否对水疗或者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有兴趣？这些信息对于接下来的一系列活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bfzVcuu3MZPE6yZBEwL4Sh_KaQe4rLo83FRicTdTs6rVUcWxg8xUNETn2zyfbGLPQor7l-iXlmSZ17shpcBMpVrqvnILXKHJfqH1C3dUkd-IGt3Xl5FwszI_16Y47IhvmGz9jGwHluBePbo8oJ6OLVOeBEgLHahvxIBbd3InC4wSvYhMsGe9CLqtitLBh01UtL7JIMUPQOKPuaIg4hJmpBcqUwfAVcWqrWxvBrHlci4.jpg"&gt;&lt;/p&gt;&lt;p&gt;</w:t>
      </w:r>
      <w:r>
        <w:rPr>
          <w:sz w:val="32"/>
          <w:szCs w:val="32"/>
        </w:rPr>
        <w:t>接下来，根据她的喜好进行一系列准备工作。这可能包括选购相关的装备，比如热水瓶、泡沫浴剂等，以及选择合适的场地，如家中的浴室或是一个温馨的小旅馆房间。如果你打算制作“如何把女朋友弄成小喷泉呢视频”，那么拍摄设备也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</w:t>
      </w:r>
      <w:r>
        <w:rPr>
          <w:sz w:val="32"/>
          <w:szCs w:val="32"/>
        </w:rPr>
        <w:t>&lt;/p&gt;&lt;p&gt;&lt;img src="/static-img/r_ww7uqGf398hPfVVcpDbh_KaQe4rLo83FRicTdTs6rVUcWxg8xUNETn2zyfbGLPQor7l-iXlmSZ17shpcBMpVrqvnILXKHJfqH1C3dUkd-IGt3Xl5FwszI_16Y47IhvmGz9jGwHluBePbo8oJ6OLVOeBEgLHahvxIBbd3InC4wSvYhMsGe9CLqtitLBh01UtL7JIMUPQOKPuaIg4hJmpBcqUwfAVcWqrWxvBrHlci4.png"&gt;&lt;/p&gt;&lt;p&gt;</w:t>
      </w:r>
      <w:r>
        <w:rPr>
          <w:sz w:val="32"/>
          <w:szCs w:val="32"/>
        </w:rPr>
        <w:t>将这些物品运用到日常生活中，可以大大提升我们的日常体验。比如，在一个安静祥和的早晨，用热水壶冲泡一杯香气浓郁的茶，并在床边摆上柔软的大枕头，这样可以营造出一种放松与享受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&lt;img src="/static-img/RTjiC1ZkQVUbc-xIxvbR7h_KaQe4rLo83FRicTdTs6rVUcWxg8xUNETn2zyfbGLPQor7l-iXlmSZ17shpcBMpVrqvnILXKHJfqH1C3dUkd-IGt3Xl5FwszI_16Y47IhvmGz9jGwHluBePbo8oJ6OLVOeBEgLHahvxIBbd3InC4wSvYhMsGe9CLqtitLBh01UtL7JIMUPQOKPuaIg4hJmpBcqUwfAVcWqrWxvBrHlci4.png"&gt;&lt;/p&gt;&lt;p&gt;</w:t>
      </w:r>
      <w:r>
        <w:rPr>
          <w:sz w:val="32"/>
          <w:szCs w:val="32"/>
        </w:rPr>
        <w:t>当所有准备就绪后，就可以开始实施你的计划了。这可能包括给她按摩，或者一起参加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课程。你可以在视频里记录下每一个细节，让这次经历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通过写博客或者制作视频来分享你的经验，这样不仅能够帮助其他人，但也会增加你俩之间的情感纽带。你可以详细描述整个过程，从选择场地到最终结果，每一步都尽量详尽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们不仅能让你们的关系变得更加紧密，还能共同享受一次特殊而美好的时光。记住，无论是实际操作还是制作视频，最重要的是从心底出发，用真挚的情感去迎接这一切。而如果你想深入学习如何制作这样的视频，那么搜索一下“如何把女朋友弄成小喷泉呢视频”，相信会得到许多宝贵建议和技巧。</w:t>
      </w:r>
      <w:r>
        <w:rPr>
          <w:sz w:val="32"/>
          <w:szCs w:val="32"/>
        </w:rPr>
        <w:t>&lt;/p&gt;&lt;p&gt;&lt;a href = "/doc/866131-</w:t>
      </w:r>
      <w:r>
        <w:rPr>
          <w:sz w:val="32"/>
          <w:szCs w:val="32"/>
        </w:rPr>
        <w:t>如何让女朋友变成小喷泉浪漫生活体验</w:t>
      </w:r>
      <w:r>
        <w:rPr>
          <w:sz w:val="32"/>
          <w:szCs w:val="32"/>
        </w:rPr>
        <w:t>.doc" rel="alternate" download="866131-</w:t>
      </w:r>
      <w:r>
        <w:rPr>
          <w:sz w:val="32"/>
          <w:szCs w:val="32"/>
        </w:rPr>
        <w:t>如何让女朋友变成小喷泉浪漫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