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我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的玩具箱总是“满了溢了”，每次开启门板，都会有一大堆积木、塑料汽车和风筝扑面而来。后来长大，我开始接触到更多的东西，比如书籍、知识，这些都让我感到“满了溢了”。我读不完的书籍和学习不完的知识，让我的心灵也跟着充实起来。</w:t>
      </w:r>
      <w:r>
        <w:rPr>
          <w:sz w:val="32"/>
          <w:szCs w:val="32"/>
        </w:rPr>
        <w:t>&lt;/p&gt;&lt;p&gt;&lt;img src="/static-img/Mqm1bhSsWmYDXIZx5P-zGjyqIPM5xZgcCDECPJGVaRJ1HT4oyRj6pmw-FQn9EChC.jpg"&gt;&lt;/p&gt;&lt;p&gt;</w:t>
      </w:r>
      <w:r>
        <w:rPr>
          <w:sz w:val="32"/>
          <w:szCs w:val="32"/>
        </w:rPr>
        <w:t>但在成年后的某一天，我发现自己似乎又回到了那个小孩子的状态，只不过现在，“满了溢了”的不是玩具，而是我自己的生活。我工作忙碌，每天奔波于会议室与办公桌之间，仿佛时间总是在飞逝，没有停歇的时候。这个过程中，我有时会感慨，如果能把这份精力用在其他事情上，也许我可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终于有机会抽出时间去追求自己的兴趣时，那种“哈昂哈昂”的心情就油然而生。这可能是一本好书、一段美妙音乐，或是一次深入山林的小旅行。不管是哪一种形式，它们都是让人感觉“满意欲爆”的快乐体验，让人忘却了一切烦恼。</w:t>
      </w:r>
      <w:r>
        <w:rPr>
          <w:sz w:val="32"/>
          <w:szCs w:val="32"/>
        </w:rPr>
        <w:t>&lt;/p&gt;&lt;p&gt;&lt;img src="/static-img/bdG8PjOi6kIZLLsbMFiiGzyqIPM5xZgcCDECPJGVaRIj16Q6hzo5EnTO9h-a1fB7sjEwi2vDRxMw-rh8iPqCZQ.jpg"&gt;&lt;/p&gt;&lt;p&gt;</w:t>
      </w:r>
      <w:r>
        <w:rPr>
          <w:sz w:val="32"/>
          <w:szCs w:val="32"/>
        </w:rPr>
        <w:t>每当我能够放慢脚步，从繁忙的人生节奏中解脱出来，就是那样的日子。那时候，我会坐在窗边，看着外面的世界，想象一下如果所有的事情都不再需要处理，那么我的内心将如何沉醉。如果没有任何压力和责任，那么我的思想将如何自由翱翔。而那种超越现实、完全放松的心境，就是那个令我感到“哈昂哈昂满了溢了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那些喧嚣过后的夜晚，当一切安静下来，仅剩下月光与星辰时，我就会对自己说：“别忘记那些让你‘满足欲爆’的事物。”因为它们才是我们生命中的宝贵财富，是我们最真实的情感表达。当我们能够找到并珍惜这些瞬间，我们的人生故事，就像是打开一个个装载着无限可能性的小玩具盒，每一次开启，都能带给我们新的惊喜和欢愉。</w:t>
      </w:r>
      <w:r>
        <w:rPr>
          <w:sz w:val="32"/>
          <w:szCs w:val="32"/>
        </w:rPr>
        <w:t>&lt;/p&gt;&lt;p&gt;&lt;img src="/static-img/F3pPu4cHcfVbY4T0bgfKTjyqIPM5xZgcCDECPJGVaRIj16Q6hzo5EnTO9h-a1fB7sjEwi2vDRxMw-rh8iPqCZQ.jpg"&gt;&lt;/p&gt;&lt;p&gt;&lt;a href = "/doc/865711-</w:t>
      </w:r>
      <w:r>
        <w:rPr>
          <w:sz w:val="32"/>
          <w:szCs w:val="32"/>
        </w:rPr>
        <w:t>哈昂哈昂满了溢了我的生活故事</w:t>
      </w:r>
      <w:r>
        <w:rPr>
          <w:sz w:val="32"/>
          <w:szCs w:val="32"/>
        </w:rPr>
        <w:t>.doc" rel="alternate" download="865711-</w:t>
      </w:r>
      <w:r>
        <w:rPr>
          <w:sz w:val="32"/>
          <w:szCs w:val="32"/>
        </w:rPr>
        <w:t>哈昂哈昂满了溢了我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