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艺术技巧</w:t>
      </w:r>
      <w:r>
        <w:rPr>
          <w:sz w:val="48"/>
          <w:szCs w:val="48"/>
        </w:rPr>
        <w:t>-</w:t>
      </w:r>
      <w:r>
        <w:rPr>
          <w:sz w:val="48"/>
          <w:szCs w:val="48"/>
        </w:rPr>
        <w:t>坐姿与距离解锁最佳百合摄影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艺术中，百合花的拍摄尤其受欢迎，它们以其优雅的姿态和丰富的色彩，为摄影师提供了无尽的创作空间。想要捕捉到百合花最美的一面，搞百合的最佳坐姿和距离至关重要。</w:t>
      </w:r>
      <w:r>
        <w:rPr>
          <w:sz w:val="32"/>
          <w:szCs w:val="32"/>
        </w:rPr>
        <w:t>&lt;/p&gt;&lt;p&gt;&lt;img src="/static-img/Bv-yBUDXrZ9QoqGNl-oSOPC3ZZjmbLL6hRx4xfcPG8v6WkEI_cBFdT-aXBoczZmy.jpg"&gt;&lt;/p&gt;&lt;p&gt;</w:t>
      </w:r>
      <w:r>
        <w:rPr>
          <w:sz w:val="32"/>
          <w:szCs w:val="32"/>
        </w:rPr>
        <w:t>首先，我们需要了解不同类型的百合花它们各自特有的美丽点。例如，有些品种在光照下会显得更加鲜艳，而有些则需要适当阴凉才能够展现出它们最纯净的一面。因此，在选择坐姿时，最好能根据具体情况来调整。</w:t>
      </w:r>
      <w:r>
        <w:rPr>
          <w:sz w:val="32"/>
          <w:szCs w:val="32"/>
        </w:rPr>
        <w:t>&lt;/p&gt;&lt;p&gt;</w:t>
      </w:r>
      <w:r>
        <w:rPr>
          <w:sz w:val="32"/>
          <w:szCs w:val="32"/>
        </w:rPr>
        <w:t>对于大多数情况来说，平视或略微倾斜向上是搞百合最为常见和推荐的坐姿。这不仅可以让我们更容易地控制镜头与主题物体之间的距离，而且还能帮助我们从不同的角度欣赏这些美丽的小花。</w:t>
      </w:r>
      <w:r>
        <w:rPr>
          <w:sz w:val="32"/>
          <w:szCs w:val="32"/>
        </w:rPr>
        <w:t>&lt;/p&gt;&lt;p&gt;&lt;img src="/static-img/KBCU-Zg5ZZ6AvIUIT8qQf_C3ZZjmbLL6hRx4xfcPG8vQK69orHWJuiqNBVjgDRrsb_kAxB_fzT6WmajlTt503FPwKfbCdrUvEglJvzWM91oz28mhqYa3aIMZziJDCCbH7FeTyqn4dd7YaqaOrtdJVJauPmOGg3DeNrMxXcBg9AvAQAJYQZQxDpJAxfuIXKXN0U-7Zp5H-R61eIvmWbbkpRsoeIouLMDSVGl8rcgYKhw.jpg"&gt;&lt;/p&gt;&lt;p&gt;</w:t>
      </w:r>
      <w:r>
        <w:rPr>
          <w:sz w:val="32"/>
          <w:szCs w:val="32"/>
        </w:rPr>
        <w:t>接下来，让我们探讨一下如何确定最佳距离。在这种情况下，“最佳”并不意味着一成不变，而是取决于你希望表达什么样的情感以及你的摄影风格。一般而言，如果你想突出每朵小花独特的地方，那么使用较大的焦段（如</w:t>
      </w:r>
      <w:r>
        <w:rPr>
          <w:sz w:val="32"/>
          <w:szCs w:val="32"/>
        </w:rPr>
        <w:t>50mm</w:t>
      </w:r>
      <w:r>
        <w:rPr>
          <w:sz w:val="32"/>
          <w:szCs w:val="32"/>
        </w:rPr>
        <w:t>或更宽）并保持一定距离是一个不错选择。此时，你可以通过调整位置来确保每朵花都占据了照片中心，并且周围环境也被自然地融入进去。</w:t>
      </w:r>
      <w:r>
        <w:rPr>
          <w:sz w:val="32"/>
          <w:szCs w:val="32"/>
        </w:rPr>
        <w:t>&lt;/p&gt;&lt;p&gt;</w:t>
      </w:r>
      <w:r>
        <w:rPr>
          <w:sz w:val="32"/>
          <w:szCs w:val="32"/>
        </w:rPr>
        <w:t>然而，如果你追求的是某个特定部分或者想要强调背景与前景之间的情境对比，那么使用窄焦段（如</w:t>
      </w:r>
      <w:r>
        <w:rPr>
          <w:sz w:val="32"/>
          <w:szCs w:val="32"/>
        </w:rPr>
        <w:t>85mm</w:t>
      </w:r>
      <w:r>
        <w:rPr>
          <w:sz w:val="32"/>
          <w:szCs w:val="32"/>
        </w:rPr>
        <w:t>、</w:t>
      </w:r>
      <w:r>
        <w:rPr>
          <w:sz w:val="32"/>
          <w:szCs w:val="32"/>
        </w:rPr>
        <w:t>135mm</w:t>
      </w:r>
      <w:r>
        <w:rPr>
          <w:sz w:val="32"/>
          <w:szCs w:val="32"/>
        </w:rPr>
        <w:t>等）并靠近主题可能会更加有利。这时候，细心观察和经验积累变得尤为关键，因为它决定了是否能够捕捉到精妙绝伦的地球本土元素——即那些经典的人物关系或者环境构图之谜。</w:t>
      </w:r>
      <w:r>
        <w:rPr>
          <w:sz w:val="32"/>
          <w:szCs w:val="32"/>
        </w:rPr>
        <w:t>&lt;/p&gt;&lt;p&gt;&lt;img src="/static-img/POhKWNpAR9jL-z2BixhW7_C3ZZjmbLL6hRx4xfcPG8vQK69orHWJuiqNBVjgDRrsb_kAxB_fzT6WmajlTt503FPwKfbCdrUvEglJvzWM91oz28mhqYa3aIMZziJDCCbH7FeTyqn4dd7YaqaOrtdJVJauPmOGg3DeNrMxXcBg9AvAQAJYQZQxDpJAxfuIXKXN0U-7Zp5H-R61eIvmWbbkpRsoeIouLMDSVGl8rcgYKhw.jpg"&gt;&lt;/p&gt;&lt;p&gt;</w:t>
      </w:r>
      <w:r>
        <w:rPr>
          <w:sz w:val="32"/>
          <w:szCs w:val="32"/>
        </w:rPr>
        <w:t>最后，不要忘记运用一些专业技巧，如曝光补偿、白平衡设置以及后期处理中的曲线调整等，以确保你的照片既真实又具有视觉冲击力。而对于“搞百合”，这也是一个非常关键的问题，因为这里涉及到了多方面因素，比如日落时分带来的金色灯光、晚上的夜景效果，以及早晨太阳初升后的温暖反射光等，这些都是提升作品层次所必需的一环。</w:t>
      </w:r>
      <w:r>
        <w:rPr>
          <w:sz w:val="32"/>
          <w:szCs w:val="32"/>
        </w:rPr>
        <w:t>&lt;/p&gt;&lt;p&gt;</w:t>
      </w:r>
      <w:r>
        <w:rPr>
          <w:sz w:val="32"/>
          <w:szCs w:val="32"/>
        </w:rPr>
        <w:t>综上所述，无论是新手还是资深攝影师，都应该不断学习各种技巧，并结合实际操作来提高自己的技能。不断尝试不同的坐姿与距离，可以帮助您发现更多未知领域，同时也让您的作品充满惊喜和创意。</w:t>
      </w:r>
      <w:r>
        <w:rPr>
          <w:sz w:val="32"/>
          <w:szCs w:val="32"/>
        </w:rPr>
        <w:t>&lt;/p&gt;&lt;p&gt;&lt;img src="/static-img/RAyNqMc3zc_Azh37oKFDF_C3ZZjmbLL6hRx4xfcPG8vQK69orHWJuiqNBVjgDRrsb_kAxB_fzT6WmajlTt503FPwKfbCdrUvEglJvzWM91oz28mhqYa3aIMZziJDCCbH7FeTyqn4dd7YaqaOrtdJVJauPmOGg3DeNrMxXcBg9AvAQAJYQZQxDpJAxfuIXKXN0U-7Zp5H-R61eIvmWbbkpRsoeIouLMDSVGl8rcgYKhw.jpg"&gt;&lt;/p&gt;&lt;p&gt;&lt;a href = "/doc/865681-</w:t>
      </w:r>
      <w:r>
        <w:rPr>
          <w:sz w:val="32"/>
          <w:szCs w:val="32"/>
        </w:rPr>
        <w:t>搞百合的艺术技巧</w:t>
      </w:r>
      <w:r>
        <w:rPr>
          <w:sz w:val="32"/>
          <w:szCs w:val="32"/>
        </w:rPr>
        <w:t>-</w:t>
      </w:r>
      <w:r>
        <w:rPr>
          <w:sz w:val="32"/>
          <w:szCs w:val="32"/>
        </w:rPr>
        <w:t>坐姿与距离解锁最佳百合摄影秘诀</w:t>
      </w:r>
      <w:r>
        <w:rPr>
          <w:sz w:val="32"/>
          <w:szCs w:val="32"/>
        </w:rPr>
        <w:t>.doc" rel="alternate" download="865681-</w:t>
      </w:r>
      <w:r>
        <w:rPr>
          <w:sz w:val="32"/>
          <w:szCs w:val="32"/>
        </w:rPr>
        <w:t>搞百合的艺术技巧</w:t>
      </w:r>
      <w:r>
        <w:rPr>
          <w:sz w:val="32"/>
          <w:szCs w:val="32"/>
        </w:rPr>
        <w:t>-</w:t>
      </w:r>
      <w:r>
        <w:rPr>
          <w:sz w:val="32"/>
          <w:szCs w:val="32"/>
        </w:rPr>
        <w:t>坐姿与距离解锁最佳百合摄影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