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肆意人生路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漫步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，漫步风景</w:t>
      </w:r>
      <w:r>
        <w:rPr>
          <w:sz w:val="32"/>
          <w:szCs w:val="32"/>
        </w:rPr>
        <w:t>&lt;/p&gt;&lt;p&gt;&lt;img src="/static-img/c4mu8h2Kb5n63Znm-Pqea4hrfQgWszoAZzBpXUU25jqmPXoC6vvT5lgFXwcZv2la.jpeg"&gt;&lt;/p&gt;&lt;p&gt;</w:t>
      </w:r>
      <w:r>
        <w:rPr>
          <w:sz w:val="32"/>
          <w:szCs w:val="32"/>
        </w:rPr>
        <w:t>在这个世界上，有些人选择遵循传统的道路，他们的生活是有序且稳定的；而有些人，则选择肆意地走自己的路，他们的生活充满了不确定性和冒险。这些“肆意人生路”的行者们，不仅仅是在物质层面上追求自由，更是在精神层面上追求自我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位年轻的作家，他放弃了安全的白领工作，选择成为一名自由撰稿人。他说：“我宁愿每天都在写作中找寻灵感，也不愿意被日常琐事束缚。”虽然他的收入不可预测，但他对文字的热爱让他感到无比快乐。</w:t>
      </w:r>
      <w:r>
        <w:rPr>
          <w:sz w:val="32"/>
          <w:szCs w:val="32"/>
        </w:rPr>
        <w:t>&lt;/p&gt;&lt;p&gt;&lt;img src="/static-img/dIPsVvWoDfqs_c1vwFf-vohrfQgWszoAZzBpXUU25jon22XrNuz2nGHh9lz0EGmDeCWFFKO9rfZWBnzVvAToULYaaQ-KCIePwf9oBtdNxIuCt18Pm9Zx4qY043wkA4OQWwG49XVdxJqRBA0KlG08dQ.jpeg"&gt;&lt;/p&gt;&lt;p&gt;</w:t>
      </w:r>
      <w:r>
        <w:rPr>
          <w:sz w:val="32"/>
          <w:szCs w:val="32"/>
        </w:rPr>
        <w:t>李娜是一位旅行爱好者，她辞去了高薪职位，决定环球旅行。她说：“我的生命不应该局限于四壁之内，我要去见识更多、体验更多。”她的旅途中，她遇到了各种各样的人和文化，这些经历丰富了她的世界观，让她成为了一个更加开放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肆意人生路”并不是没有风险。很多时候，它伴随着经济压力和社会偏见。但对于那些勇敢够胆的小伙伴们来说，这种生活方式也许才是他们真正想要的一种存在状态。</w:t>
      </w:r>
      <w:r>
        <w:rPr>
          <w:sz w:val="32"/>
          <w:szCs w:val="32"/>
        </w:rPr>
        <w:t>&lt;/p&gt;&lt;p&gt;&lt;img src="/static-img/fUMchoQp6eyZBzgoHbeNUohrfQgWszoAZzBpXUU25jon22XrNuz2nGHh9lz0EGmDeCWFFKO9rfZWBnzVvAToULYaaQ-KCIePwf9oBtdNxIuCt18Pm9Zx4qY043wkA4OQWwG49XVdxJqRBA0KlG08dQ.jpeg"&gt;&lt;/p&gt;&lt;p&gt;</w:t>
      </w:r>
      <w:r>
        <w:rPr>
          <w:sz w:val="32"/>
          <w:szCs w:val="32"/>
        </w:rPr>
        <w:t>王磊是一位音乐教师，他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的时候突然决定离开教室，开始自己创作音乐。他现在是一个独立音乐人的身份，一边进行音乐创作，一边通过网络平台推广自己的作品。尽管起初很困难，但他坚持下来，现在他的音乐已经获得了一定的知名度，并且收获了许多粉丝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肆意人生路”并不意味着缺乏规划，而是要勇于打破传统思维，对未来保持开放的心态。不论你选择何种方式，只要心中的火焰燃烧得足够亮堂，你就能找到属于你的那条独特的人生道路。在这条路上，每一步都是向前，每一次尝试都是对自我的挑战。</w:t>
      </w:r>
      <w:r>
        <w:rPr>
          <w:sz w:val="32"/>
          <w:szCs w:val="32"/>
        </w:rPr>
        <w:t>&lt;/p&gt;&lt;p&gt;&lt;img src="/static-img/Jw9a8d-YyUMOu5g5ppzE74hrfQgWszoAZzBpXUU25jon22XrNuz2nGHh9lz0EGmDeCWFFKO9rfZWBnzVvAToULYaaQ-KCIePwf9oBtdNxIuCt18Pm9Zx4qY043wkA4OQWwG49XVdxJqRBA0KlG08dQ.jpg"&gt;&lt;/p&gt;&lt;p&gt;&lt;a href = "/doc/865599-</w:t>
      </w:r>
      <w:r>
        <w:rPr>
          <w:sz w:val="32"/>
          <w:szCs w:val="32"/>
        </w:rPr>
        <w:t>肆意人生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漫步风景</w:t>
      </w:r>
      <w:r>
        <w:rPr>
          <w:sz w:val="32"/>
          <w:szCs w:val="32"/>
        </w:rPr>
        <w:t>.doc" rel="alternate" download="865599-</w:t>
      </w:r>
      <w:r>
        <w:rPr>
          <w:sz w:val="32"/>
          <w:szCs w:val="32"/>
        </w:rPr>
        <w:t>肆意人生路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漫步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