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韩国中国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世界里，人们对于工作和生活方式有着不同的理解。其中，有一位母亲，她选择了一个独特而富有文化内涵的职业——学习并教授韩国汉字。这不仅是一份工作，更是她对两种语言文化的一种致敬。</w:t>
      </w:r>
      <w:r>
        <w:rPr>
          <w:sz w:val="32"/>
          <w:szCs w:val="32"/>
        </w:rPr>
        <w:t>&lt;/p&gt;&lt;p&gt;&lt;img src="/static-img/nm5LUspUxunyzxDC4w3rLW_2Anp5kq4onVL4PO5zS8pi7effLS5hiAJWPOojEesS.png"&gt;&lt;/p&gt;&lt;p&gt;</w:t>
      </w:r>
      <w:r>
        <w:rPr>
          <w:sz w:val="32"/>
          <w:szCs w:val="32"/>
        </w:rPr>
        <w:t>首先，这位母亲深谙母语之美。她从小就对中文汉字情有独钟，从学龄时期开始便经常翻阅古籍，欣赏汉字背后的历史与哲理。随着时间的推移，她将这种热爱延伸到了另一种语言——韩国汉字。在她看来，无论是中文还是韩文，都蕴含着丰富的人文精神，是连接传统与现代、东方与西方的一个桥梁。</w:t>
      </w:r>
      <w:r>
        <w:rPr>
          <w:sz w:val="32"/>
          <w:szCs w:val="32"/>
        </w:rPr>
        <w:t>&lt;/p&gt;&lt;p&gt;</w:t>
      </w:r>
      <w:r>
        <w:rPr>
          <w:sz w:val="32"/>
          <w:szCs w:val="32"/>
        </w:rPr>
        <w:t>其次，这位母亲不仅仅是一个简单的文字工作者。她是一个跨文化交流者，在日常教学中，她会巧妙地融合两种语言中的词汇和表达方式，使得学生能够更好地理解不同文化之间的情感共鸣。通过不断实践，她成功地创造了一套独特且有效的教学方法，让更多人能够享受到学习这两门语言带来的乐趣。</w:t>
      </w:r>
      <w:r>
        <w:rPr>
          <w:sz w:val="32"/>
          <w:szCs w:val="32"/>
        </w:rPr>
        <w:t>&lt;/p&gt;&lt;p&gt;&lt;img src="/static-img/xWfa7d9LPBf81E03Jqc9rG_2Anp5kq4onVL4PO5zS8ryxmfqNB3MWpzRZWTDTCOfC8PTFydBXMFaWe6MQPcEFoztahgXQ2WBjq4Mzvdr2f8UcENyz_HzZE_G5FockBX-zriBkFQ8uYT7-3Tr3ya-WyvyBOrKNaUbpdIc1L4zecUshheHe_VbM7BpzoBqZJ-f.png"&gt;&lt;/p&gt;&lt;p&gt;</w:t>
      </w:r>
      <w:r>
        <w:rPr>
          <w:sz w:val="32"/>
          <w:szCs w:val="32"/>
        </w:rPr>
        <w:t>再次，这位母亲也是一个细心而耐心的人。她知道每个学生都有自己的学习节奏和兴趣点，因此她总是在寻找适合每个孩子的地方。一旦发现他们对某个具体内容感兴趣或难以掌握，就会用不同的方法去辅导，比如通过故事讲述、游戏互动或者实际应用等多样化的手段来帮助他们加深记忆。</w:t>
      </w:r>
      <w:r>
        <w:rPr>
          <w:sz w:val="32"/>
          <w:szCs w:val="32"/>
        </w:rPr>
        <w:t>&lt;/p&gt;&lt;p&gt;</w:t>
      </w:r>
      <w:r>
        <w:rPr>
          <w:sz w:val="32"/>
          <w:szCs w:val="32"/>
        </w:rPr>
        <w:t>此外，这位母亲还具备极强的事业心。她坚信教育可以改变世界，每一次课堂上的努力都是为了让更多人了解到不同国家和民族之间宝贵的情谊。在她的影响下，不少学生已经开始探索自己对于其他国家语言和文化的心智冒险，他们在学校课余时间甚至会自主研究相关知识，并分享给家人朋友。</w:t>
      </w:r>
      <w:r>
        <w:rPr>
          <w:sz w:val="32"/>
          <w:szCs w:val="32"/>
        </w:rPr>
        <w:t>&lt;/p&gt;&lt;p&gt;&lt;img src="/static-img/vXGyzPUOuUVRMpgSuVO4qW_2Anp5kq4onVL4PO5zS8ryxmfqNB3MWpzRZWTDTCOfC8PTFydBXMFaWe6MQPcEFoztahgXQ2WBjq4Mzvdr2f8UcENyz_HzZE_G5FockBX-zriBkFQ8uYT7-3Tr3ya-WyvyBOrKNaUbpdIc1L4zecUshheHe_VbM7BpzoBqZJ-f.png"&gt;&lt;/p&gt;&lt;p&gt;</w:t>
      </w:r>
      <w:r>
        <w:rPr>
          <w:sz w:val="32"/>
          <w:szCs w:val="32"/>
        </w:rPr>
        <w:t>同时，这位母亲也是一名不断探索新知的人。当面临新的挑战时，她不会害怕，而是积极寻求解决方案。比如，当遇到一些难以解释的问题时，她会利用网络资源进行深入研究，或向同行请教，以确保教学质量永远处于前沿。</w:t>
      </w:r>
      <w:r>
        <w:rPr>
          <w:sz w:val="32"/>
          <w:szCs w:val="32"/>
        </w:rPr>
        <w:t>&lt;/p&gt;&lt;p&gt;</w:t>
      </w:r>
      <w:r>
        <w:rPr>
          <w:sz w:val="32"/>
          <w:szCs w:val="32"/>
        </w:rPr>
        <w:t>最后，這位妈妈最终成为了一名真正意义上的教育者。她不只是传递知识，更是在无形中塑造了学生们的心态观念。在她的引领下，一些曾经害怕尝试异域文字的小孩，现在已经能流畅使用这些文字，与世间各处建立起温暖友好的联系。这一切都是因为有一位勇敢追梦、勤奋耕耘的妈妈，用她的专业技能为社会贡献力量，同时也为家庭增添光彩。</w:t>
      </w:r>
      <w:r>
        <w:rPr>
          <w:sz w:val="32"/>
          <w:szCs w:val="32"/>
        </w:rPr>
        <w:t>&lt;/p&gt;&lt;p&gt;&lt;img src="/static-img/LmiSF1TNXzjfjyLj9PRMVW_2Anp5kq4onVL4PO5zS8ryxmfqNB3MWpzRZWTDTCOfC8PTFydBXMFaWe6MQPcEFoztahgXQ2WBjq4Mzvdr2f8UcENyz_HzZE_G5FockBX-zriBkFQ8uYT7-3Tr3ya-WyvyBOrKNaUbpdIc1L4zecUshheHe_VbM7BpzoBqZJ-f.png"&gt;&lt;/p&gt;&lt;p&gt;&lt;a href = "/doc/865432-</w:t>
      </w:r>
      <w:r>
        <w:rPr>
          <w:sz w:val="32"/>
          <w:szCs w:val="32"/>
        </w:rPr>
        <w:t>妈妈的职业韩国中国字的故事</w:t>
      </w:r>
      <w:r>
        <w:rPr>
          <w:sz w:val="32"/>
          <w:szCs w:val="32"/>
        </w:rPr>
        <w:t>.doc" rel="alternate" download="865432-</w:t>
      </w:r>
      <w:r>
        <w:rPr>
          <w:sz w:val="32"/>
          <w:szCs w:val="32"/>
        </w:rPr>
        <w:t>妈妈的职业韩国中国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