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熟了的金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院里，住着一对老夫妇，他们拥有一个古老而神秘的小瓶子。这不寻常的是，这个小瓶子是由纯金和纯银制成的，外形精致，体积微小，却能容纳四颗葡萄。据说，这个故事发生在数百年前，那时，小瓶子的主人是一位有远见卓识的园艺家，他通过长期研究和实践，将四颗葡萄养成了极为罕见且珍贵的一种品种。</w:t>
      </w:r>
      <w:r>
        <w:rPr>
          <w:sz w:val="32"/>
          <w:szCs w:val="32"/>
        </w:rPr>
        <w:t>&lt;/p&gt;&lt;p&gt;&lt;img src="/static-img/r0MLBbO3vkMiQE6yHBGUiMu_cevkBYICHqzCVTn-nmrM924qCZ8Hh6mRDm-QuG4k.jpg"&gt;&lt;/p&gt;&lt;p&gt;</w:t>
      </w:r>
      <w:r>
        <w:rPr>
          <w:sz w:val="32"/>
          <w:szCs w:val="32"/>
        </w:rPr>
        <w:t>这四颗葡萄不仅味道甘甜，而且含有特殊的药用价值，可以治愈许多疾病。然而，由于它极其稀少，所以被封锁起来，只有几位幸运的人得以尝试它们。但随着时间推移，那些人都失去了联系，而这个神秘的小瓶子就这样传到了现在这对老夫妇的手中。</w:t>
      </w:r>
      <w:r>
        <w:rPr>
          <w:sz w:val="32"/>
          <w:szCs w:val="32"/>
        </w:rPr>
        <w:t>&lt;/p&gt;&lt;p&gt;</w:t>
      </w:r>
      <w:r>
        <w:rPr>
          <w:sz w:val="32"/>
          <w:szCs w:val="32"/>
        </w:rPr>
        <w:t>第一点：金银合璧</w:t>
      </w:r>
      <w:r>
        <w:rPr>
          <w:sz w:val="32"/>
          <w:szCs w:val="32"/>
        </w:rPr>
        <w:t>&lt;/p&gt;&lt;p&gt;&lt;img src="/static-img/WHj4DXcAQXUyDswIMiKJisu_cevkBYICHqzCVTn-nmrur8YH1IdsTSdvET2aYGZMAQNlbONnwWa8SZi3oYUj28sMiuCDGRdEsjufWHtRZsw6tFdlym2mOY37CJ4sFw66NwJWa9laSmBGIgnWhDmwcbH7Mt6GGAQnACXniLXTX69YBiBROFL-RbJ88CbR6VteCmb1VYmT9WkbzGHG2HjGy2Yqvnspq3NvESosO8dmCb0.jpg"&gt;&lt;/p&gt;&lt;p&gt;</w:t>
      </w:r>
      <w:r>
        <w:rPr>
          <w:sz w:val="32"/>
          <w:szCs w:val="32"/>
        </w:rPr>
        <w:t>这个小瓶子的制作工艺非常考究，它融合了黄铜时代最精美的金属技艺。在当时，使用这种高级材料来制作日用品是不寻常的事，但那位园艺家的追求让他决定创造出这样一件作品。这不仅展示了他的艺术才华，也反映出了当时社会对于科技与艺术结合发展趋势。</w:t>
      </w:r>
      <w:r>
        <w:rPr>
          <w:sz w:val="32"/>
          <w:szCs w:val="32"/>
        </w:rPr>
        <w:t>&lt;/p&gt;&lt;p&gt;</w:t>
      </w:r>
      <w:r>
        <w:rPr>
          <w:sz w:val="32"/>
          <w:szCs w:val="32"/>
        </w:rPr>
        <w:t>第二点：珍稀果实</w:t>
      </w:r>
      <w:r>
        <w:rPr>
          <w:sz w:val="32"/>
          <w:szCs w:val="32"/>
        </w:rPr>
        <w:t>&lt;/p&gt;&lt;p&gt;&lt;img src="/static-img/rJF3XghzvKwDGbE76rDqncu_cevkBYICHqzCVTn-nmrur8YH1IdsTSdvET2aYGZMAQNlbONnwWa8SZi3oYUj28sMiuCDGRdEsjufWHtRZsw6tFdlym2mOY37CJ4sFw66NwJWa9laSmBGIgnWhDmwcbH7Mt6GGAQnACXniLXTX69YBiBROFL-RbJ88CbR6VteCmb1VYmT9WkbzGHG2HjGy2Yqvnspq3NvESosO8dmCb0.jpg"&gt;&lt;/p&gt;&lt;p&gt;</w:t>
      </w:r>
      <w:r>
        <w:rPr>
          <w:sz w:val="32"/>
          <w:szCs w:val="32"/>
        </w:rPr>
        <w:t>这些葡萄最初并不是特意培育出来，而是在自然条件下慢慢成长。每一次收获都是偶然发生的事情，因为只有适宜的天气和土壤才能孕育出这样的佳作。而这对老夫妇负责照顾这些宝贵果实，一丝不苟地将它们保存下来，以确保他们能够继续享受到这些珍奇果物带来的健康益处。</w:t>
      </w:r>
      <w:r>
        <w:rPr>
          <w:sz w:val="32"/>
          <w:szCs w:val="32"/>
        </w:rPr>
        <w:t>&lt;/p&gt;&lt;p&gt;</w:t>
      </w:r>
      <w:r>
        <w:rPr>
          <w:sz w:val="32"/>
          <w:szCs w:val="32"/>
        </w:rPr>
        <w:t>第三点：药用价值</w:t>
      </w:r>
      <w:r>
        <w:rPr>
          <w:sz w:val="32"/>
          <w:szCs w:val="32"/>
        </w:rPr>
        <w:t>&lt;/p&gt;&lt;p&gt;&lt;img src="/static-img/KqoNaDUTSyXBL6VDGgHc1su_cevkBYICHqzCVTn-nmrur8YH1IdsTSdvET2aYGZMAQNlbONnwWa8SZi3oYUj28sMiuCDGRdEsjufWHtRZsw6tFdlym2mOY37CJ4sFw66NwJWa9laSmBGIgnWhDmwcbH7Mt6GGAQnACXniLXTX69YBiBROFL-RbJ88CbR6VteCmb1VYmT9WkbzGHG2HjGy2Yqvnspq3NvESosO8dmCb0.jpg"&gt;&lt;/p&gt;&lt;p&gt;</w:t>
      </w:r>
      <w:r>
        <w:rPr>
          <w:sz w:val="32"/>
          <w:szCs w:val="32"/>
        </w:rPr>
        <w:t>尽管如此，小瓶中的葡萄并不只是美味，它们还有着深厚的地理文化意义。当代科学研究表明，这些特别的植物具有独特疗效，可以帮助缓解各种身体痛苦，对于那些需要长期治疗的人来说，是一种难得的大补剂。因此，即使隔世千年的智慧也能从中汲取到灵感。</w:t>
      </w:r>
      <w:r>
        <w:rPr>
          <w:sz w:val="32"/>
          <w:szCs w:val="32"/>
        </w:rPr>
        <w:t>&lt;/p&gt;&lt;p&gt;</w:t>
      </w:r>
      <w:r>
        <w:rPr>
          <w:sz w:val="32"/>
          <w:szCs w:val="32"/>
        </w:rPr>
        <w:t>第四点：隐秘传承</w:t>
      </w:r>
      <w:r>
        <w:rPr>
          <w:sz w:val="32"/>
          <w:szCs w:val="32"/>
        </w:rPr>
        <w:t>&lt;/p&gt;&lt;p&gt;&lt;img src="/static-img/dlt4eVJ-B7YaSntd0MMsCcu_cevkBYICHqzCVTn-nmrur8YH1IdsTSdvET2aYGZMAQNlbONnwWa8SZi3oYUj28sMiuCDGRdEsjufWHtRZsw6tFdlym2mOY37CJ4sFw66NwJWa9laSmBGIgnWhDmwcbH7Mt6GGAQnACXniLXTX69YBiBROFL-RbJ88CbR6VteCmb1VYmT9WkbzGHG2HjGy2Yqvnspq3NvESosO8dmCb0.jpg"&gt;&lt;/p&gt;&lt;p&gt;</w:t>
      </w:r>
      <w:r>
        <w:rPr>
          <w:sz w:val="32"/>
          <w:szCs w:val="32"/>
        </w:rPr>
        <w:t>由于这一切涉及到的知识、技能和技术都已经成为历史，因此关于如何栽培、挑选以及保存这类特殊植物，都变成了口头传承。一代又一代的人通过口耳相传来维护这一遗产，使得这个世界上存在着越来越少的人知道关于此事真相。</w:t>
      </w:r>
      <w:r>
        <w:rPr>
          <w:sz w:val="32"/>
          <w:szCs w:val="32"/>
        </w:rPr>
        <w:t>&lt;/p&gt;&lt;p&gt;</w:t>
      </w:r>
      <w:r>
        <w:rPr>
          <w:sz w:val="32"/>
          <w:szCs w:val="32"/>
        </w:rPr>
        <w:t>第五点：家族记忆</w:t>
      </w:r>
      <w:r>
        <w:rPr>
          <w:sz w:val="32"/>
          <w:szCs w:val="32"/>
        </w:rPr>
        <w:t>&lt;/p&gt;&lt;p&gt;</w:t>
      </w:r>
      <w:r>
        <w:rPr>
          <w:sz w:val="32"/>
          <w:szCs w:val="32"/>
        </w:rPr>
        <w:t>对于那些守护过或曾经拥有过此类宝藏家庭来说，它们代表了一段悠久而沉默的话语。每次看到那个装满丰硕红色球体的小玻璃容器，他们仿佛回到了过去，那个充满希望与梦想年代。当记忆触动心弦，让人们意识到我们生活中的许多东西其实都蕴含深刻的情感意义，不可轻忽其重要性。</w:t>
      </w:r>
      <w:r>
        <w:rPr>
          <w:sz w:val="32"/>
          <w:szCs w:val="32"/>
        </w:rPr>
        <w:t>&lt;/p&gt;&lt;p&gt;</w:t>
      </w:r>
      <w:r>
        <w:rPr>
          <w:sz w:val="32"/>
          <w:szCs w:val="32"/>
        </w:rPr>
        <w:t>第六点：未知领域探索</w:t>
      </w:r>
      <w:r>
        <w:rPr>
          <w:sz w:val="32"/>
          <w:szCs w:val="32"/>
        </w:rPr>
        <w:t>&lt;/p&gt;&lt;p&gt;</w:t>
      </w:r>
      <w:r>
        <w:rPr>
          <w:sz w:val="32"/>
          <w:szCs w:val="32"/>
        </w:rPr>
        <w:t>然而，在现代，我们发现更多有关自然界隐藏之谜的问题仍待解决，比如为什么会形成这样的物种，以及它们为什么只在某些环境下生存等问题。此外，还有很多可能尚未被发现或者理解透彻的地方等待未来科学家去探索，并利用这些新发现为人类福祉做出贡献。在这样的背景下，“金银瓶</w:t>
      </w:r>
      <w:r>
        <w:rPr>
          <w:sz w:val="32"/>
          <w:szCs w:val="32"/>
        </w:rPr>
        <w:t>4</w:t>
      </w:r>
      <w:r>
        <w:rPr>
          <w:sz w:val="32"/>
          <w:szCs w:val="32"/>
        </w:rPr>
        <w:t>葡萄熟了”则成为了一个启示，每个人都可以从中学习到无限可能性的探索精神。</w:t>
      </w:r>
      <w:r>
        <w:rPr>
          <w:sz w:val="32"/>
          <w:szCs w:val="32"/>
        </w:rPr>
        <w:t>&lt;/p&gt;&lt;p&gt;&lt;a href = "/doc/865369-</w:t>
      </w:r>
      <w:r>
        <w:rPr>
          <w:sz w:val="32"/>
          <w:szCs w:val="32"/>
        </w:rPr>
        <w:t>葡萄熟了的金银之谜</w:t>
      </w:r>
      <w:r>
        <w:rPr>
          <w:sz w:val="32"/>
          <w:szCs w:val="32"/>
        </w:rPr>
        <w:t>.doc" rel="alternate" download="865369-</w:t>
      </w:r>
      <w:r>
        <w:rPr>
          <w:sz w:val="32"/>
          <w:szCs w:val="32"/>
        </w:rPr>
        <w:t>葡萄熟了的金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